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December 2003</w:t>
      </w:r>
    </w:p>
    <w:p>
      <w:pPr>
        <w:pStyle w:val="Normal"/>
        <w:rPr>
          <w:rFonts w:ascii="Times New Roman" w:hAnsi="Times New Roman" w:cs="Times New Roman"/>
        </w:rPr>
      </w:pPr>
      <w:r>
        <w:rPr>
          <w:rFonts w:cs="Times New Roman" w:ascii="Times New Roman" w:hAnsi="Times New Roman"/>
        </w:rPr>
        <w:t>Wesley, Logan, Madison, and Carly,</w:t>
      </w:r>
    </w:p>
    <w:p>
      <w:pPr>
        <w:pStyle w:val="Normal"/>
        <w:rPr>
          <w:rFonts w:ascii="Times New Roman" w:hAnsi="Times New Roman" w:cs="Times New Roman"/>
        </w:rPr>
      </w:pPr>
      <w:r>
        <w:rPr>
          <w:rFonts w:cs="Times New Roman" w:ascii="Times New Roman" w:hAnsi="Times New Roman"/>
        </w:rPr>
        <w:t>Todd and Michelle's siblings, parents, and fami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ach week I write a letter, sometimes an epistle, to my children, stepchildren, niece, and nephew.  I have pulled these words from three of the letters sent this year.  These letters talked about my friendship with your Mom, and particularly your Dad.  Hopefully by sharing these words, you will realize the significant positive impact Todd and Michelle have had on our lives.  It was interesting in my rereading, to see how much I wrote about myself when writing about Todd.  Andrea and I hope to be as involved in your lives to the extent you and your guardians feel is appropriate, as a life-long testimony and sincerely demonstrated thanks for a most special friendship put on untimely 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07 Dec 2003</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rPr>
        <w:t>Dear Paul and Kate, Melanie and Jared, Bridget and Justin, Sara, Ben and Sarah, Heather, Audrey, Rachel, Matt via hardcopy, and Bri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dd Staheli was my friend. This is partly shown by the 18 different epistles in which I talk about Todd since I started writing a weekly letter to you kids in 1996, and 1999 for the four of you who joined my family later. Brian, Bridget, Sara, Des, and Uncle Tony, I'm not sure if you are aware, but Todd and Michelle Staheli were killed in Rio de Janeiro last Sunday night. My words this week are dedicated to them, to my memories of them, and to an attempt to tell each of you how important Todd and Michelle were in my life. Note, my feelings are independent of the fact Todd is 15 years younger than me. Spiritually and philosophically I was his stud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the13</w:t>
      </w:r>
      <w:r>
        <w:rPr>
          <w:rFonts w:cs="Times New Roman" w:ascii="Times New Roman" w:hAnsi="Times New Roman"/>
          <w:color w:val="000000"/>
          <w:vertAlign w:val="superscript"/>
        </w:rPr>
        <w:t>th</w:t>
      </w:r>
      <w:r>
        <w:rPr>
          <w:rFonts w:cs="Times New Roman" w:ascii="Times New Roman" w:hAnsi="Times New Roman"/>
          <w:color w:val="000000"/>
        </w:rPr>
        <w:t xml:space="preserve"> week of 1997 I quote from an e-mail from Todd about `fault' and `judgement.' It is pure and simple truth. These words helped me more than I have words to describe in my greatest hour of tribulation to date. The 29</w:t>
      </w:r>
      <w:r>
        <w:rPr>
          <w:rFonts w:cs="Times New Roman" w:ascii="Times New Roman" w:hAnsi="Times New Roman"/>
          <w:color w:val="000000"/>
          <w:vertAlign w:val="superscript"/>
        </w:rPr>
        <w:t>th</w:t>
      </w:r>
      <w:r>
        <w:rPr>
          <w:rFonts w:cs="Times New Roman" w:ascii="Times New Roman" w:hAnsi="Times New Roman"/>
          <w:color w:val="000000"/>
        </w:rPr>
        <w:t xml:space="preserve"> week 1998 I simply stated `I also got to spend a little time with Todd Staheli, who stopped to see me.' Simple words, but the power of those discussions. Todd studied philosophy, he has a quick mind, and we talked about the essence of the universe, and the essence of our role in the universe. The 36</w:t>
      </w:r>
      <w:r>
        <w:rPr>
          <w:rFonts w:cs="Times New Roman" w:ascii="Times New Roman" w:hAnsi="Times New Roman"/>
          <w:color w:val="000000"/>
          <w:vertAlign w:val="superscript"/>
        </w:rPr>
        <w:t>th</w:t>
      </w:r>
      <w:r>
        <w:rPr>
          <w:rFonts w:cs="Times New Roman" w:ascii="Times New Roman" w:hAnsi="Times New Roman"/>
          <w:color w:val="000000"/>
        </w:rPr>
        <w:t xml:space="preserve"> week I made reference to my cousin Susan Staheli (Aunt Lily Mae's daughter and a relative by marriage to Todd Staheli). I found great comfort knowing I was related to Todd and have the opportunity to interact with him in family councils through the eternities. The 42</w:t>
      </w:r>
      <w:r>
        <w:rPr>
          <w:rFonts w:cs="Times New Roman" w:ascii="Times New Roman" w:hAnsi="Times New Roman"/>
          <w:color w:val="000000"/>
          <w:vertAlign w:val="superscript"/>
        </w:rPr>
        <w:t>nd</w:t>
      </w:r>
      <w:r>
        <w:rPr>
          <w:rFonts w:cs="Times New Roman" w:ascii="Times New Roman" w:hAnsi="Times New Roman"/>
          <w:color w:val="000000"/>
        </w:rPr>
        <w:t xml:space="preserve"> week I referred to `When Ben and Paul bashed heads playing football at Todd Staheli's.' Paul's scar is still quite visible. And I remember Todd's amazement with my non-reaction to seeing the boys soaked in their own blood (head wounds bleed a lo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Quoting from the 33</w:t>
      </w:r>
      <w:r>
        <w:rPr>
          <w:rFonts w:cs="Times New Roman" w:ascii="Times New Roman" w:hAnsi="Times New Roman"/>
          <w:color w:val="000000"/>
          <w:vertAlign w:val="superscript"/>
        </w:rPr>
        <w:t>rd</w:t>
      </w:r>
      <w:r>
        <w:rPr>
          <w:rFonts w:cs="Times New Roman" w:ascii="Times New Roman" w:hAnsi="Times New Roman"/>
          <w:color w:val="000000"/>
        </w:rPr>
        <w:t xml:space="preserve"> week of 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spent the evening with Todd and Michelle Staheli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ir kids. What a wonderful couple. He has done everyth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ust right: mission, undergraduate and law degree, temp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rriage, and work. They are expecting their fourth chi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w, and because of Michelle's diabetes they are concern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her health and the health of their child. His assignmen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Ukraine was hard. It has really got him thinking har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bout the classic philosophical issue called the problem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vil (how can a just God allow so much pain in our wor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was a very bright lady who was his secretary in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kraine. She can not travel, and is in terrible circumstanc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e is living the results of the bad and selfish choices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veral generations of people. Todd, on the other h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avels all around the world, and has been able to build 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principle centered choices of several generations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od fearing priesthood holders and their faithful wiv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came to the simple conclusion there are consequenc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sociated with the privilege of having free agency.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sequences affect those choosing and also their descendan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was a really nice evening. I shared Roger's business pl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CES, LLC. and so there was a little bit of discuss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ound business c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Quoting the 2</w:t>
      </w:r>
      <w:r>
        <w:rPr>
          <w:rFonts w:cs="Times New Roman" w:ascii="Times New Roman" w:hAnsi="Times New Roman"/>
          <w:color w:val="000000"/>
          <w:vertAlign w:val="superscript"/>
        </w:rPr>
        <w:t>nd</w:t>
      </w:r>
      <w:r>
        <w:rPr>
          <w:rFonts w:cs="Times New Roman" w:ascii="Times New Roman" w:hAnsi="Times New Roman"/>
          <w:color w:val="000000"/>
        </w:rPr>
        <w:t xml:space="preserve"> week of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night Andrea, Sara, Rachel, Matt, and I drove up to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oodlands to visit with some more of my eternal frien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and Michelle Staheli. What a wonderful spirit the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ve in their home. Wesley still thinks she is 21. Log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s all boy. Madison is a doll. The new baby is due nex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ek and is positioned breech, which means feet or rear end dow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 I watched Michelle give herself an insulin shot ju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fore dinner, I shuttered remembering all of the allerg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ots I had as a kid. Todd just had his second herni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peration, and was very sore. Watching his careful movemen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minded me of when Dad had his double hernia operation,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pain he described that causing. Todd cooked dinn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was really good. Of course, what I enjoy is talking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meone who thinks I have something useful to sa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questions what I say and makes sure he understands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mplications to his work, and who has lots of ne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xperiences and wonderful things to say himself.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kraine dolls, chess set, maps, butterfly collection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tc. make a wonderful environment. Paul, you must visi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taheli's next time you are in Houston. I walked of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left the camera and my notebook, remembered as w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re getting on the main road out of the subdivis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as I went up to the front door, it hit me how muc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enjoy these folks. They truly are eternal frie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ee </w:t>
      </w:r>
      <w:r>
        <w:rPr>
          <w:rFonts w:cs="Times New Roman" w:ascii="Times New Roman" w:hAnsi="Times New Roman"/>
          <w:color w:val="0000FF"/>
          <w:u w:val="single"/>
        </w:rPr>
        <w:t>http://www.walden3d.com/photos/Friends/Stahli_Todd_Michelle/000109MichelleStahli.JPG</w:t>
      </w:r>
      <w:r>
        <w:rPr>
          <w:rFonts w:cs="Times New Roman" w:ascii="Times New Roman" w:hAnsi="Times New Roman"/>
          <w:color w:val="000000"/>
        </w:rPr>
        <w:t xml:space="preserve"> and </w:t>
      </w:r>
      <w:r>
        <w:rPr>
          <w:rFonts w:cs="Times New Roman" w:ascii="Times New Roman" w:hAnsi="Times New Roman"/>
          <w:color w:val="0000FF"/>
          <w:u w:val="single"/>
        </w:rPr>
        <w:t>http://www.walden3d.com/photos/Friends/Stahli_Todd_Michelle/000109ToddStahli.JPG</w:t>
      </w:r>
      <w:r>
        <w:rPr>
          <w:rFonts w:cs="Times New Roman" w:ascii="Times New Roman" w:hAnsi="Times New Roman"/>
          <w:color w:val="000000"/>
        </w:rPr>
        <w:t>.</w:t>
      </w:r>
    </w:p>
    <w:p>
      <w:pPr>
        <w:pStyle w:val="Normal"/>
        <w:rPr/>
      </w:pPr>
      <w:r>
        <w:rPr>
          <w:rFonts w:cs="Times New Roman" w:ascii="Times New Roman" w:hAnsi="Times New Roman"/>
          <w:color w:val="000000"/>
        </w:rPr>
        <w:t>The same week Jared proposed to Melanie, the 4</w:t>
      </w:r>
      <w:r>
        <w:rPr>
          <w:rFonts w:cs="Times New Roman" w:ascii="Times New Roman" w:hAnsi="Times New Roman"/>
          <w:color w:val="000000"/>
          <w:vertAlign w:val="superscript"/>
        </w:rPr>
        <w:t>th</w:t>
      </w:r>
      <w:r>
        <w:rPr>
          <w:rFonts w:cs="Times New Roman" w:ascii="Times New Roman" w:hAnsi="Times New Roman"/>
          <w:color w:val="000000"/>
        </w:rPr>
        <w:t xml:space="preserve"> week of 2000, Todd sent me this in an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y every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ust wanted to let you know that Michelle delivered a healthy bab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irl yesterday morning (January 19, 2000) at Memorial Herman </w:t>
      </w:r>
    </w:p>
    <w:p>
      <w:pPr>
        <w:pStyle w:val="Normal"/>
        <w:rPr>
          <w:rFonts w:ascii="Times New Roman" w:hAnsi="Times New Roman" w:cs="Times New Roman"/>
          <w:color w:val="000000"/>
        </w:rPr>
      </w:pPr>
      <w:r>
        <w:rPr>
          <w:rFonts w:cs="Times New Roman" w:ascii="Times New Roman" w:hAnsi="Times New Roman"/>
          <w:color w:val="000000"/>
        </w:rPr>
        <w:t>Hospita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e Woodlands.  A picture has been posted on the hospital web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f you want a non-cooperative look.  The open-eyes, pleasant face </w:t>
      </w:r>
    </w:p>
    <w:p>
      <w:pPr>
        <w:pStyle w:val="Normal"/>
        <w:rPr>
          <w:rFonts w:ascii="Times New Roman" w:hAnsi="Times New Roman" w:cs="Times New Roman"/>
          <w:color w:val="000000"/>
        </w:rPr>
      </w:pPr>
      <w:r>
        <w:rPr>
          <w:rFonts w:cs="Times New Roman" w:ascii="Times New Roman" w:hAnsi="Times New Roman"/>
          <w:color w:val="000000"/>
        </w:rPr>
        <w:t>picture will have to come later.  The vitals are as follow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ame:         Carly Victoria Staheli</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ight:        21.5 inches (60c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ight:        9 pounds, 5 ounces (4.5k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irthdate:    19 January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ryone is doing well, but Michelle is tired and sore.  The bab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s delivered caesarian because she was breach (and facing forwar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chelle should be in the hospital until Saturday night or Sunda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 can call her at (281)364-2300.  We have been grateful for you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ayers and conce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Todd Stahe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few weeks later, the 24</w:t>
      </w:r>
      <w:r>
        <w:rPr>
          <w:rFonts w:cs="Times New Roman" w:ascii="Times New Roman" w:hAnsi="Times New Roman"/>
          <w:color w:val="000000"/>
          <w:vertAlign w:val="superscript"/>
        </w:rPr>
        <w:t>th</w:t>
      </w:r>
      <w:r>
        <w:rPr>
          <w:rFonts w:cs="Times New Roman" w:ascii="Times New Roman" w:hAnsi="Times New Roman"/>
          <w:color w:val="000000"/>
        </w:rPr>
        <w:t xml:space="preserve"> week of 2000, Todd and Michelle made the effort to come to Paul and Kate's reception.  When I resigned/got fired from Continuum Resources, Todd was one of the first to respond the 41</w:t>
      </w:r>
      <w:r>
        <w:rPr>
          <w:rFonts w:cs="Times New Roman" w:ascii="Times New Roman" w:hAnsi="Times New Roman"/>
          <w:color w:val="000000"/>
          <w:vertAlign w:val="superscript"/>
        </w:rPr>
        <w:t>st</w:t>
      </w:r>
      <w:r>
        <w:rPr>
          <w:rFonts w:cs="Times New Roman" w:ascii="Times New Roman" w:hAnsi="Times New Roman"/>
          <w:color w:val="000000"/>
        </w:rPr>
        <w:t xml:space="preserve"> week of 200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have been thinking of you for some time now and have fel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need to share a meal and some hours of reflecti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nd-extending time.  Can I make a couple of sugges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garding a time (you decide or propose something el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unday afternoon for the 2nd session of conference at ou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use to be followed by dinn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October 13th or 14th (Friday or Saturday) for dinn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ither ho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ets meet the ExxonMobil person over lunch someti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se dinners are too infrequent and to enjoyable fo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stra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m at a loss for words regarding Continuum.  Tell me mo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ver dinner.  I've never gone through the process of</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ilding something and then watching as it is taken awa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ightly or wrongly).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e had the lunch the following 42</w:t>
      </w:r>
      <w:r>
        <w:rPr>
          <w:rFonts w:cs="Times New Roman" w:ascii="Times New Roman" w:hAnsi="Times New Roman"/>
          <w:color w:val="000000"/>
          <w:vertAlign w:val="superscript"/>
        </w:rPr>
        <w:t>nd</w:t>
      </w:r>
      <w:r>
        <w:rPr>
          <w:rFonts w:cs="Times New Roman" w:ascii="Times New Roman" w:hAnsi="Times New Roman"/>
          <w:color w:val="000000"/>
        </w:rPr>
        <w:t xml:space="preserve"> week of 2000.  The words I wrote do not scratch the surface of the depth of our conversations, our plans, our hopes, and our f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 . this could be a very interesting turn of events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rms of seeing some of the Walden 3-D ideas implement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a broad scale. Todd was ecstatic with the news. He h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lanned his whole life to go into government, mo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cently narrowing this down to probably working in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te Department, with the mission of helping to prep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overnment to hand over to the Savior when He return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is currently thinking he will spend another 15-20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ears in industry, and then he will be able to afford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ke this step into public policy. We never know wh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ors will be opened for us and when we will have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pportunity to do that which we know in our heart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y we were sent to the earth when and where we w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hen we went to see the movie Spy Kids the 17</w:t>
      </w:r>
      <w:r>
        <w:rPr>
          <w:rFonts w:cs="Times New Roman" w:ascii="Times New Roman" w:hAnsi="Times New Roman"/>
          <w:color w:val="000000"/>
          <w:vertAlign w:val="superscript"/>
        </w:rPr>
        <w:t>th</w:t>
      </w:r>
      <w:r>
        <w:rPr>
          <w:rFonts w:cs="Times New Roman" w:ascii="Times New Roman" w:hAnsi="Times New Roman"/>
          <w:color w:val="000000"/>
        </w:rPr>
        <w:t xml:space="preserve"> week of 2001, I wrote how the parents reminded me of Todd and Michelle Staheli. Todd called me and talked to me about going to Saudi Arabia, because I had lived there. He wanted to know if I thought it would be safe for his kids. I encouraged him to go. So imagine how much I am second guessing this advice now. Almost a year later, the 31</w:t>
      </w:r>
      <w:r>
        <w:rPr>
          <w:rFonts w:cs="Times New Roman" w:ascii="Times New Roman" w:hAnsi="Times New Roman"/>
          <w:color w:val="000000"/>
          <w:vertAlign w:val="superscript"/>
        </w:rPr>
        <w:t>st</w:t>
      </w:r>
      <w:r>
        <w:rPr>
          <w:rFonts w:cs="Times New Roman" w:ascii="Times New Roman" w:hAnsi="Times New Roman"/>
          <w:color w:val="000000"/>
        </w:rPr>
        <w:t xml:space="preserve"> week of 2002, I wr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en we got home Grant &amp; Marion Ostvig were here,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rest is history. To show what a small world it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Staheli is their new Branch President in Saudi Arabi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was good to catch up on friends and acquaintanc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y had been out to Ken Turner's yesterday to finaliz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ir family painting, which I think was inspired by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mily Reunion pain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Of course, the paintings I had Ken do for you kids were the inspiration for the painting Todd had Ken paint of Michelle's parents. That painting is a testimony of the gospel and of the eternal nature of families. For those who don't know, Michelle's parents were killed in an automobile accident when she was a teenager. It was really hard for their family. Now Michelle has been forced to leave her four flowers. The 49</w:t>
      </w:r>
      <w:r>
        <w:rPr>
          <w:rFonts w:cs="Times New Roman" w:ascii="Times New Roman" w:hAnsi="Times New Roman"/>
          <w:color w:val="000000"/>
          <w:vertAlign w:val="superscript"/>
        </w:rPr>
        <w:t>th</w:t>
      </w:r>
      <w:r>
        <w:rPr>
          <w:rFonts w:cs="Times New Roman" w:ascii="Times New Roman" w:hAnsi="Times New Roman"/>
          <w:color w:val="000000"/>
        </w:rPr>
        <w:t xml:space="preserve"> week of 2002 I wrote about 24 hour sunlight for flo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recall as I read these verses last week having my min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ye wander to the source of light shining on Jerusalem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Zarahemla. I don't find where I have referred to th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fore, so I will repeat myself. Several years ago I hear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bout some Russian Cosmonauts shining a big mirror at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arth for the purpose of creating daylight 24 hours a da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don't recall what scriptures we were studying at the tim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yet it involved prophecy that there would be sunligh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 hours a day in Jackson County, Missouri, not that fa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proposed Zarahemla. I recall telling Todd Stahel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at he and I were going to build a mirror to provid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inuous light to the New Jerusalem and the Old Jerusale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 told me I was crazy, and we have still been best frien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many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Our whole London vacation, the 24</w:t>
      </w:r>
      <w:r>
        <w:rPr>
          <w:rFonts w:cs="Times New Roman" w:ascii="Times New Roman" w:hAnsi="Times New Roman"/>
          <w:color w:val="000000"/>
          <w:vertAlign w:val="superscript"/>
        </w:rPr>
        <w:t>th</w:t>
      </w:r>
      <w:r>
        <w:rPr>
          <w:rFonts w:cs="Times New Roman" w:ascii="Times New Roman" w:hAnsi="Times New Roman"/>
          <w:color w:val="000000"/>
        </w:rPr>
        <w:t xml:space="preserve"> week of this year, revolved around Todd and Michelle Staheli and their kindness and friendship with us. Specifically I recall the hour we sat in the van at the White Cliffs of Dover while Sara and Audrey and Andrea played in the water. His encouragement that I continue on my efforts to write a book about science and religion has been a major motivation in continuing this effort. He wanted it for Wesley. Then there was the follow-up e-mails and thoughts documented on the 25</w:t>
      </w:r>
      <w:r>
        <w:rPr>
          <w:rFonts w:cs="Times New Roman" w:ascii="Times New Roman" w:hAnsi="Times New Roman"/>
          <w:color w:val="000000"/>
          <w:vertAlign w:val="superscript"/>
        </w:rPr>
        <w:t>th</w:t>
      </w:r>
      <w:r>
        <w:rPr>
          <w:rFonts w:cs="Times New Roman" w:ascii="Times New Roman" w:hAnsi="Times New Roman"/>
          <w:color w:val="000000"/>
        </w:rPr>
        <w:t xml:space="preserve"> week of 2003.  This included my for Todd, Ken Turner, and I to lead a seminar next summer in Cedar City on `Synergism.' There was also the idea of building a patent fence around the idea of Methane Umbrellas. I asked Todd to find out from Shell if I could list him on the patent application. I have had several discussions with NASA, with Larry Cathles at Cornell, with Albert Boulanger and Roger Anderson at Lamont-Doherty Earth Observatory of Columbia University in New York City, with Mic Patterson, and with others about this. Mic and I agreed this week that if we get it to work, we will still make sure Todd's estate has access to some of the financial retur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26</w:t>
      </w:r>
      <w:r>
        <w:rPr>
          <w:rFonts w:cs="Times New Roman" w:ascii="Times New Roman" w:hAnsi="Times New Roman"/>
          <w:color w:val="000000"/>
          <w:vertAlign w:val="superscript"/>
        </w:rPr>
        <w:t>th</w:t>
      </w:r>
      <w:r>
        <w:rPr>
          <w:rFonts w:cs="Times New Roman" w:ascii="Times New Roman" w:hAnsi="Times New Roman"/>
          <w:color w:val="000000"/>
        </w:rPr>
        <w:t xml:space="preserve"> week of this year I wrote how Andrea drove for an hour or so on our trip to Albany, and how I read the `The Apology of Socrates' which Todd Staheli had copied for me. I stressed the phrase: 'the unexamined life is not worth living.'  The 28</w:t>
      </w:r>
      <w:r>
        <w:rPr>
          <w:rFonts w:cs="Times New Roman" w:ascii="Times New Roman" w:hAnsi="Times New Roman"/>
          <w:color w:val="000000"/>
          <w:vertAlign w:val="superscript"/>
        </w:rPr>
        <w:t>th</w:t>
      </w:r>
      <w:r>
        <w:rPr>
          <w:rFonts w:cs="Times New Roman" w:ascii="Times New Roman" w:hAnsi="Times New Roman"/>
          <w:color w:val="000000"/>
        </w:rPr>
        <w:t xml:space="preserve"> week of this year I referred to Todd sending a nice, and short, e-mail saying that his motorcycle presentation went very well. I still wish I could have been in the room to see the faces of the folks when the big noisy Harley motorcycle roared into the second floor conference room. In Sara's letter from Benin, the 38</w:t>
      </w:r>
      <w:r>
        <w:rPr>
          <w:rFonts w:cs="Times New Roman" w:ascii="Times New Roman" w:hAnsi="Times New Roman"/>
          <w:color w:val="000000"/>
          <w:vertAlign w:val="superscript"/>
        </w:rPr>
        <w:t>th</w:t>
      </w:r>
      <w:r>
        <w:rPr>
          <w:rFonts w:cs="Times New Roman" w:ascii="Times New Roman" w:hAnsi="Times New Roman"/>
          <w:color w:val="000000"/>
        </w:rPr>
        <w:t xml:space="preserve"> week of this year, referred to our staying with Todd and Michelle when we went to Lond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w, there are all of the undocumented things that happened. I served as a Venturing Crew Leader when Todd was in the Young Men's Presidency. He served as a Venturing Crew Leader when I was in the Young Men's Presidency. We were the two folks who made the effort to drive to the Manti Temple for Heather Keller's wedding. On that trip I gave Todd a copy of the songs I had recorded for you kids. He commented about them to me many times. His Grandma Staheli lived in the same retirement housing as Grandma Hafen. I often ran into her when I would go visit Grandma. We had long talks about Todd. I'm sure she loved all of her Grandchildren. But she knew how special Todd was. I know, because she told me. Maybe these discussions were one of the reasons I grew to believe Todd was one of the great Generals in God's army who would be preparing the world for the return of the Savi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dd not only understood what I am attempting to do with providing each of you kids with an original Ken Turner painting, he did the same thing for Michelle. Maybe this was so touching to me because imitation is the highest form of flattery. And, assuming I live long enough and have enough money, after I get paintings done for Heather, Audrey, Rachel, and Matt, I just decided I am going to pay for Ken to do original paintings for Wesley, Logan, Madison, and Carly. And I think it is appropriate to add chapters to Prime Words around the themes which will come out of the synergism evolving from this effort. I'm sure Todd and Michelle's family will work everything out among themselves so the kids can stay together. I will send a version of this to Todd's brother Chad. If the family is looking for someone to dedicate the next 20 years to raising those four lovely kids for Todd and Michelle, Andrea and I are mentally able, and I believe the Lord would provide the financial means if this were an option the family wanted to consi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remember how Todd and Michelle adopted Jim Jensen as their Grandpa. This was how I got to know Jim. It was how I got to know the reason Jim, a retired nuclear physics engineer, moved to Houston, was to be close to his son, Jim Jenson, who is now in his 70's, to quietly encourage him to become active in the church again. What a wonderful man. What a wonderful example. Some of you kids will remember the day we parked next to Jim the older and he opened the door and put a big ding in our new caravan. Some of you will remember going to his funeral with me, and Sara, I think it was you that said, `Dad, why do you know all of the people who die.' After Todd and Michelle moved to Europe the first time, and until Jim died, I tried to take Todd's place as an adopted Grandson in his life. And it was special for both of 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remember how much Todd and Michelle loved to go to Lupe's at I-10 and Highway-6. There are many times Todd has flown into town, or just wanted to go to lunch, where we have met and solved the world's problems over a plate of steaming beef fajita's. Wesley recognized the special bond we had. And in London I reminded her of how jealous she was of me when we visited them in The Woodlands once. Then there was the time we visited and Matt stayed in The Woodlands overnight and played with Logan, and I drove up and picked him up the next day. It was really hard for Matt when he read on the Internet in the Library at Taylor High School about Michelle's death. And this was after he gave us a wonderful Family Home Evening lesson on Monday about the resurrection, largely because of how poorly I was taking the news of Todd's death. Don't get me wrong, I also love Michelle and I love their ki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ut Todd Staheli is my friend. He told me how much he did not want to go see `Riverdance' in London, and how much the experience of seeing someone truly enjoying themselves changed him. He decided to teach himself music to be closer to the spirit. One of the reasons he picked up the guitar was because of the campouts we went on together, and the times we sat around and sang with my guitar. I gave him a guitar lesson late one night when we stayed with them in London this summer. There are simply not words to describe how much I already miss him, his mind, his insights, his love of life, his example, and the plans we had to work together to make the world a better place for our kids and our grandkids. I have felt so rejected by so many in so many different circumstances for so much of my life, as I write these words about Todd, I can't help but wonder if there is anyone out there whose life I have touched even partly as much as Todd Staheli touched mine because he understood me and he accepted me and he believed in 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though all of you kids received the following three e-mail's, they are included in this letter to document this most traumatic week. The first one I sent was to Paul Sullivan in Holland on Monday eve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u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don't know if you have heard about what happened to Tod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Michelle Staheli.  I expect you have and have mo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tails than we have in Houst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is death really hit me hard.  Todd and I had big plans f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en he finished his assignment in Brazil.  Guess there 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igger plans for him on the other side of the ve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f the funeral is in Utah, I will do my best to be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tendance.  Please let me know if there is anything you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ar of Andrea and I can do to help the ki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st Reg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ul responded Tuesday morning w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y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 word yet on the timing of the funeral.  Michelle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critical condition with limited brain wave activit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s parents and Michelle's brother and sister 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riving tomorrow at 5:30 am.  The children are stay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th the only other English speaking LDS family in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ard.  I talked with Wesley last night and she soun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ust like Todd - very factual and in control.  Karen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will let you know when we here m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st Wish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u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n there was the e-mail I sent to you kids Tuesday mor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roice3@walden3d.com, ben@walden3d.com, paul@walden3d.co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ather@walden3d.com, melanie@walden3d.com, sara@walden3d.co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udrey@walden3d.com, rachel@walden3d.com, rob@walden3d.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c: rnelson@walden3d.co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ME-Version: 1.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ntent-MD5: gxSFK8KhB2rPGhPaAoTUVQ==</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i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following was in the Chronicle this mor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merican oil exec slain at his home in Rio de Janei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O DE JANEIRO, Brazil - An American executive with Shel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il company was found slain in his Rio home, and the city'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p police official said Monday investigators are trying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termine how attackers entered the heavily guarded ho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Staheli, 39, vice president for joint ventures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outhern Cone gas and power unit of oil giant Shel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s found dead Sunday by one of his four childr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is wife, Michele Staheli, suffered face and head woun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was in critical condition Monday following bra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rg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e is "in a deep coma and shows signs of extensive bra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mage," said a statement from Copa D'Or Hospital direct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oao Pantoj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lving this mystery has the police department's ful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dication," said Anthony Garotinho, public securit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cret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arlier, police spokesman Renato Homem said the coup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d been attacked with sharp instruments, but not wit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nifes.  He said nothing was stolen and that police di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t know how the attackers entered the guarded ho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taheli family lived in an upper-class condominiu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Barra da Tijuca beachfront area.  The famil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s from Utah, said Shell spokesman Ricardo Dav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taheli children - three girls aged 13, 5, and 3,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one boy aged 10 - are being cared for by famil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iends.  None of the children reported hearing an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u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ul Sullivan sent the message below (actually abo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rom Holland this mor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is news is really hard for me, and I expect it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some of you who knew Todd and Michelle well als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is good and there is evil in this world.  Evi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s just made a major attack.  I feel a significan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ss has happened.  Todd and Michelle were good peo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ian Pickerd sent the an e-mail with a Yahoo!News story Tuesday at 11:00. It had the attached photo of the Staheli's house, and the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nday December 1, 08:15 P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vers of the firefighters' division search for eviden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Da Tijuca Lake, in front of the condominium whe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ell Oil executive Todd Staheli was killed, Rio d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aneiro, Brazil, Monday, Dec. 1, 2003. Staheli's wif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ichele, was also hurt in the weekend attack and she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critical condition at a local hospita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P Photo/Renzo Gosto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dnesday morning, the Chronicle ran the following on page 28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oodland neighbors mourn slain oil exe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y Edward Hegstrom Houston Chronicl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Brazil, Todd Staheli was known as an oil compan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xecutive whose slaying earlier this week became fron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ge new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t in The Woodlands subdivision where Staheli liv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th his wife and four children for three years, he w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tter known as a Little League coach and church-go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mily ma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y were good neighbors," said Kim Neill, a clo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amily friend who lived next door.  "They touched al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 our lives in some wa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lice in Rio de Janeiro continue to investigate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utal attack against Staheli and his wife, Michel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o remains hospitalized in critical condition.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wo were bludgeoned with an ax-like object Sunday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ir seaside condominium, where their children fou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bod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ficials continued to investigate possible motiv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the crime, which does not appear to have been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bbery and might have been related to Staheli's work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Shell Oil.  Published reports stated the famil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ceived threatening phone calls regarding 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ternational gas pipeli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ell officials have not commented on the nature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incid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are a number of strange elements in this cas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there is some reason to believe this case ma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ve an international element," said Wagner Vict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ergy secretary for the state of Rio.  Victer sai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act that no clues were left and bedside valuabl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ch as a Rolex watch were ignored suggested it was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fessional job.</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t other motives were not dismiss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 leading theory has emerged yet," police spokesm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cardo Linck said.  "We could be looking at more th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e assailant or a personal vendet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of this came as a shock to friends in The Woodlan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iends and former neighbors held a candlelight vigi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nday nigh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ke many oil executives, Staheli moved around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orld.  He and his wife were both raised Mormons in Uta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heli, 39, went to work for Shell in 1991, aft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tting a law degree from Brigham Young Universi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 worked in London, Austria and Saudi Arabia, alway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king his family with him.  From 1999 to 2001, Stahel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orked out of Shell's Houston office, according to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pany spokeswoma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Staheli's father flew from Utah to Brazil th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ek to be with the childr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three youngest children are expected to be tak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ack to Utah.  The eldest child, Leslie(sic), 13, ma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 required to stay in Brazil to give a statement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a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amily is taking this all as best as can b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xpected," Todd's uncle, Elias Staheli, said in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one interview from Uta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fter living in Houston, the Stahelis moved to Saud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abia, then to Brazil, which friends assumed would b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afer than the Middle Ea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were all quite relieved when they got out of Saud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abia," said Neil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eelance journalist Gareth Chetwynd contributed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is story from 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were two e-mail's from a news service Andrea signed up with on Thursday morning, and both had a photo of Todd and Michelle in their leath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ildren's Evidence Sought in Rio Murder Myst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d Dec 3, 4:03 PM 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dd World - Reuters to My Yaho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O DE JANEIRO, Brazil (Reuters) - Police said on Wednesda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y hoped the children of a murdered Shell executive fro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United States could shed light on his mysterious kill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ir heavily guarded Rio de Janeiro ho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hief of Rio's investigative police, Alvaro Lins, sai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lice asked the 13-year-old daughter of Todd Staheli no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leave Brazil before testify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heli, 39, and his wife, Michelle, both U.S. citizen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re found by their 10-year-old son inside their luxuriou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uarded condominium early on Sunday with wounds poli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lieve were caused by a small a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ctors said Michelle's condition worsened on Wednesda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there was little chance of recov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ns said the possibility of the involvement of somebod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the family could not be ruled o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am not accusing anybody ... but as there are no sign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intrusion, there may have been some kind of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llaboration," he told Reu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lice picked up the daughter's books and letters f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xamination. Lins said he also wanted to talk to Stahel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ree younger children, including two aged 3 and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o's state security secretary said on Monday the daught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ld police her father had received a threatening phon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ll some days earli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ties have ruled out robbery as nothing was stol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house, making the killing stand out from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sual robbery-related violence, mainly shootings, in Ri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ich has one of the highest murder rates in the wor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heli and his family had only been in Brazil for 3-1/2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nt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ns said an electric fence around Staheli's home h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en turned off before the murder, while the entran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the building was controlled from the insi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U.S. Consulate declined to comment on the matt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aying only it had "complete confidence in the Brazili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ws - web sites) author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ther relatives of Staheli arrived in Rio on Tuesda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could not be reached for com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heli, who was from Utah, moved to Brazil three month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go to be Anglo-Dutch energy giant Shell's vice presiden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joint ventures in natural gas and power in souther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uth America. He previously worked for Shell in Ukra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d the second one sa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ildren to Be Quizzed in Rio Murder Myst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d Dec 3, 8:30 PM 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dd World - Reuters to My Yaho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O DE JANEIRO, Brazil (Reuters) - The two oldest childr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a U.S. executive who was murdered in Rio de Janeiro mu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ke formal statements to police before leaving Brazil,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udge ruled on Wednesd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Staheli, 39, an executive with Shell energy group,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his wife, Michelle, both U.S. citizens, were found b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ir 10-year-old son inside their luxurious, guard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dominium early on Sunday with wounds police belie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re caused by a small a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heli, who had moved to Brazil 3-1/2 months ago, di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ortly afterward. His wife is still in a hospital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ritical condition, and doctors fear she has litt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nce of recovery from a ferocious that has baffl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l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latives of the Staheli family arrived in Rio 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uesday from Utah, but could not be reached for com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udge Maria Angelica Guimaraes granted a prosecutor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quest that the 13-year-old daughter and 10-year-o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n give formal statements to the police on Fri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secutor Marcelle Navega said, "They are fundamenta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tnesses for shedding light on the fac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reet robberies involving shootings are common in Ri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ich grapples with a high crime rate. But it is r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foreigners to fall victim to violent crime with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onfines of high-security condominiu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lice have ruled out robbery as a motive in the kill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s nothing was stolen and there was no sign of a break-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uards at the condominium have said they did not se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ything suspicious and the couple's children, aged 3, 8,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and 13, who were home, also said they had not hear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y noi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13-year-old had told police initially that her fath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d received a phone call days before complaining abou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is work as Shell's vice president for joint ventures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atural gas and power in southern South Amer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t she has yet to give a formal statement and prosecutor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aid they wanted testimony not made in the heat of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ment and thus more legally sec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varo Lins, the chief of Rio's investigative police, h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aid the involvement of a relative could not be ruled o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am not accusing anybody ... but as there are no sign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intrusion, there may have been some kind of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llaboration," he told Reuters. "This case will be solv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t it will require more effort and time than usu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 said an electric fence around Staheli's home had be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urned off before the murder, and that entrance to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ilding was controlled from the insi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udge Guimaraes gave police access to the couple's phon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cords and said friends, colleagues, and neighbors shou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 quizzed. Police will examine the daughter's books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t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U.S. Consulate declined to comment on the matt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sides saying it had confidence in the Brazilian (new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eb sites) author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ursday afternoon there was a message from Todd's brother Chad Stahe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nt: Thursday, December 04, 2003 1:50 A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ject: Todd Stahe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llo my name is Chad Staheli.  I am Todd's younger broth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ren Sullivan sent me one of Todd's broadcast e-mails so th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would have a list of many of Todd's friend's e-mail address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have been asked by many of you for updates about Michel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plans for services.  There is really nothing new to pas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about Michelle.  She is not doing very well and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ctors have told the family that they do not expect her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ve more than a few days.  She has not regained consciousnes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t she has brain wave activity on both sides of her brain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has been fairly constant.  The kids are doing amazingly we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y are with their grandparents and their Aunt Teri and Unc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raig Davis.  The police have taken the children's passports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ould like to talk with Wes and maybe Logan again before the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ave.  If that is all that is required, then they hope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e home on Monday.  All plans are still tentative and wil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nge depending on Michelle and her needs.  With all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edia attention this is getting we would appreciate th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ything I send out please be kept confidential and only b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ared with those that knew Todd and Michelle on a persona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ve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have received several requests to set up a web page f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and Michelle where people from around the world cou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st pictures and their thoughts and feelings about them.  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m afraid that any information that would be posted the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ould be used by the media to maintain the gossip and keep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tory on the front page.  In lieu of that, a clos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iend of Todd's has offered to put a memorial book f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and Michelle together.  We would like to add a sec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that where any friends or family could include pictur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their personal thoughts and memories about Todd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ichelle in the book.  We would like it to be personal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clude any pictures or stories that you feel you wou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ke to sha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am sure that I do not have every e-mail to every pers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o knew and loved Todd and Michelle so please pass th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formation on to them.  If you have anything you wou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ke included in the memorial book, please e-mail it to m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 cstaheli@earthlink.net.  If you would rather mail i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lease send it to Chad Stahel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08 E. 6400 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panish Fork, Ut. 84660   U.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are not working under a deadline at this time and s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lease feel free to take some time to pull together wh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feel would be appropriate.  We appreciate the gre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utpouring of love and support that we have felt at thi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i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ur family is truly blessed.  I would also like to thank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for your love and friendship toward my brother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ster.  He and Michelle are great people and we lo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m very much.  Thank you and if I get any new news 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ll try to keep you informed.  Many of you have ask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bout services and none of those decisions have been mad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et.  We are still waiting and as we make those plans 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 let you all k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ad Stahe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ursday Evening brought this message from the news serv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lain U.S. Executive's Wife Dies in Rio of Woun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u Dec 4,12:33 PM 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dd Top Stories - Reuters to My Yaho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O DE JANEIRO, Brazil (Reuters) - The wife of a sla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S. executive -- whose murder has puzzled police --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ed on Thursday from wounds sustained during Sunday'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tack on the couple in their home, doctors sai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chelle Staheli, 34, a U.S. citizen, had been in 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a since the mysterious attack inside a guard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sh condominium, possibly with an ax. Police ha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uled out robbery, which has made the case stand 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rom Rio's more commonplace violence of shooting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uring street robber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is rare for foreigners in Brazil to fall victim t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olent crime within the confines of high-secur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dominiu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judge ruled on Wednesday the two oldest children of</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executive, aged 10 and 13, must make forma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tements to police on Friday before they can lea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azi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varo Lins, the chief of Rio's investigative poli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s said the involvement of a relative in the murd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s not yet been ruled o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heli's 13-year-old daughter had told police initiall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at her father had call days before complaining abou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is work as Shell's vice president for joint ventur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natural gas and power in southern South Ameri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ell has said Staheli had not reported any suc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blems at work. Relatives of the Staheli famil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rived in Rio on Tuesday from Uta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talked to in person to Peter Duncan, on the phone to Mic Patterson, and via e-mail to Albert Boulanger about Todd &amp; Michelle. Peter asked if I really thought it was possible some kook from the church committed the crime. I said this was my second, least likely scenario. Mic pointed out how good it is that none of the children were hurt. Later that evening, Andrea told me Carly was sleeping between Todd and Michelle when the attack happened. This absolutely blows my mind that Carly did not wake up and get hurt or killed. Albert wrote ba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ten I think our God deals cards fairly (which th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ust mean that there are runs of bad luck) -- it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w we take that challenge that is our being "put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test". For us on the leading edge, this impli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at we need more protection from gambler's ruin --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e. you need enough physical and mental resources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rvive the bad runs that happen based on you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rategy for lif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turday morning I went for a run, and then came in the office for the first time since Friday morning. There was a nice card from Melanie. It rea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wish I could take everything I'm feeling right now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l my concern for you, all my hopes, all my c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pour them into a glistening blue bottl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you could pour out endlessly from this bottl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smooth it on your hands and fa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the coolness would comfort you,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the scent would remind yo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w constantly you are thought of . .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 . and how very strong you a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eryl Hawkins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s really hard to express in words what I've bee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eeling &amp; thinking since I received your phone cal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st night.  A lot of anger and pain and helplessn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aring the hurt in your voice was almost as hard 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aring about this awful tragedy.  I realize that I</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s not as close to Todd and Michelle as you were, b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wanted you to know a little of my feelings about the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remember baby-sitting for the Staheli's when I</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s younger.  I always looked up to them.  Maybe it wa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at I felt a connection to them as a teenage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said on the phone to me that you and Todd were go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change the world.  I just want you to know that bo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 you already have.  Todd &amp; Michelle were the type of</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ople who influenced and affected everyone they came 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act with.  The type of people you wanted to mode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self after.  They have influenced the world in way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eater than can ever be possible in the oil &amp; g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dustr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ose four beautiful children will endure so  man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ying emotions as a result of Satan and somebod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solutely abusing their free agency.  However, the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ll carry on their parents legacy and continue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nge the world for years to com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 have given me life and the opportunity to experien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is world.  I owe everything to what you have given m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taught me throughout the years.  Life is s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cious and I thank the Lord every day in my prayer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at I have loving parents and a loving famil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 have changed the world through your work, but yo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ve also created a legacy through your efforts towar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our family and loved ones.  You continue to make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fference in my life and I hope that you always kno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thoughts and prayers are sincerely with the Staheli</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mily at this time, especially those children.  I hop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 can find comfort in this awful tragedy.  Plea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eep me informed.  I would like an address to send m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mpathies to the family.  Please let me know if the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s any way I can help with the kid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love you and again - am always thinking about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v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lan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were two new e-mails from the Yahoo News Saturday morning. Fir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S. National - Reut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razil Judge Questions Children of Murdered U.S. Exe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ri Dec 5, 4:07 PM E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dd U.S. National - Reuters to My Yaho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O DE JANEIRO, Brazil (Reuters) - A Brazilian (news -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b sites) judge on Friday questioned the two olde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ildren of a U.S. oil executive who was slain alo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th his wife under mysterious circumstances in thei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uxury home in Rio de Janeir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o's investigative police have said the involvemen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a relative in the killing has not yet been ruled ou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two children, a 10-year-old boy and a 13-year-o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irl, had been ordered to stay in Brazil until the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de formal stat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and Michelle Staheli died of wounds investigator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lieve were inflicted by a small ax. There were n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gns of a break-in or a fight at the heavily guard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heli was Shell's vice president for joint ventur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natural gas and power in southern South Americ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ouple and their four children had moved to Brazi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ss than four months a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ficials issued no details of the interview. Bu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cal news wire GloboNews said the daughter told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udge her father was worried about a long report he h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write for Shell. She also said it was unlikely 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d any enemies in Braz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irl, whose name is being withheld, said that 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eve of the crime last weekend she went to sleep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bout midnight, passed by her parents' room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rything seemed normal, according to GloboNe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hildren discovered the victims in the morn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Staheli was dead and Michelle died of her woun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a hospital on Thurs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viously, the daughter has said her father had receiv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hreatening work-related phone call days before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urder but Shell said it knew of no such proble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wo FBI (news - web sites) agents observing the cas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re not allowed to be present during the questio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azil's state tourism authority, meanwhile, sought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mit any damage from the case, saying it was an isolat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se that should not discourage foreigners from coming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raz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ircumstances ... do not fit into any type of comm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rban violence," Embratur sa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Brazilian government treats public security as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ght that has to be guaranteed to any citizen, includ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eign citizens who land here as tourists or businessm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sa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ough Rio suffers from endemic crime it is rare f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eigners to fall victim to violence within the confin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 their high-security ho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d the second sa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orld - AP Latin Americ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razil Cops Take Statements in Kidnapp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ri Dec 5, 8:43 PM E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y TOM MURPHY, Associated Press Wr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AO PAULO, Brazil - Police took statements Friday fro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wo children of an American couple found bludgeoned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ir Rio de Janeiro condominiu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vestigators spoke to the 10-year-old son and 13-year-o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ughter of Todd Staheli and his wife, Michele, who we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tacked on Nov. 30 in their high-security condomini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Staheli, 39, a Shell Oil executive, was found de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 their home. His wife, who is 36, died Thursday at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spital from her wounds. The couple has two other childr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ges 5 and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lice are working on a number of new clues found at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te," Police spokesman Ricardo Link sa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vestigators, who believe there may have been two assailan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e examining forensic evidence from the scene and trying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termine if the attack had any connection to Staheli's work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the oil company, Link sa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ouple moved to the condominium near a beach in Rio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ptember, following Staheli's appointment to head a Shell Oi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it dealing with the development of natural gas re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lice have ruled out robbery as a motive, saying a go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lex watch and a box full of jewelry were found untouch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re was no sign of forced ent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wo FBI (news - web sites) agents have been assigned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serve the probe. U.S. Consulate spokeswoman Melissa For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aid the agents will accompany Brazilian (news - web sit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lice but will not investigate the ca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did a search on my e-mail, and this message from Andrea was all that came up, which has not bee fil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ar Michelle, Todd, Wesley, Logan, and Madi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have been going to write you for months now.  My firs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xcuse was that Roice had filed your e-mail addres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I didn't know how his filing system worked on th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ork station and second is that I let other thing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rowd out equally important th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ur summer was so busy after we left London and I kno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t you also had a full agenda in Utah and a mo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Rio.  I hope you had a fun summer and the house i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oing along nicely.  Did the fireplace(?) and oth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cts your dad was helping you with turn out 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tt made it through 2 weeks of boot camp in Aust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the Sea Cadets.  He just got a job at Katy Mil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ll and is passing all his classes at school fo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moment.  He really enjoys the HS choir and wa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manager for the football te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udrey is living in American Fork still and has fou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job with a small law firm in Salt Lake.  However, wit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irm being small she does not make the kind of salar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e needs to be on her own so she is still waitressing 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pplebee's.  She is coming to Houston at Christmas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inging a resume and is thinking she will move to Houst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f she can find employment at a larger law firm as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ralegal and live with us for a while until she can affor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be on her own after paying off her student lo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think it also has to do with running away from a certa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oy who is more interested in her then she is in him and sh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 just plain scared!  hahahah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ara has sent some very interesting e-mails from Ben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were able to talk with her on the phone this week.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e indicated that even though her dad had tried to tel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m about third world Africa, there are no words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scribe some of what she has seen and felt.  They we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aching the volunteers about culture and had a voodoo D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e in to "show and tell"  She writes that she was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xample" and he swung a dead chicken around her he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ice can send you the e-mail if you want to read i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tty amazing stuff.  She does seem to like what she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ing and not regretting in any way her decision.  Um  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onder where she gets her adventurous attitude fr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re is not a day that goes by that I don't think of ou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ip to England including the hospitality that you show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s.  It was a truly amazing trip for me and what mad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special was staying in a home and being part of</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ountry and way of life.  Maybe it is the pull of m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cestral roots but something made it a very singula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xperience for me.  Michelle, you are a specia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oman to be able to seem so unruffled with visitors jus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 the time you are moving.  I am truly impressed b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pirit in your home, the family relationships th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 exhibit with each other and the children.  It is trul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estimony to me that families are blessed where ev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y live as they keep the gospel a part of thei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ryday lives.  In fact, a friend of ours from Engl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ving here said that her sister teaches in a school 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ngland and when they know that some LDS kids are go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be attending, all the teachers want them in thei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las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w is life in Rio?  Have the kids adjusted to the schoo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urch, etc.? I am sure it has it's unique flavor that se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apart from the other places you have lived.  I hop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t Michelle has also found some good friends possibl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th the Relief Society.  Do you attend an expat ward o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native" ward?  Is everyone learning Portugue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know Roice e-mailed Todd about the demonstration wi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Harley in the Office but I would like to hear about i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rst hand and Sara and Audrey have both commented 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ondering how it all went.  Have there been any simila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monstrations in Ri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pe all is going well at home and work.  Will you all b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le to come to the states at Christmas?  Als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don't know if Roice has your mailing addr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ke C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re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range things go through my mind when it is hurting. This week there was a hymn I kept going over and o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We are all enlisted till the conflict is o'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ppy are we!  Happy are w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ldiers in the army, there's a bright crown in sto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shall win and wear it by and b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ste to the battle, quick to the fiel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th is our helmet, buckler, and shiel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nd by our colors, proudly they wa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re joyfully, joyfully marching to our ho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are all enlisted till the conflict is o'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ppy are we!  Happy are w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ldiers in the army, there's a bright crown in sto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shall win and wear it by and b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Hark! The sound of battle sounding loudly and clea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e join the ranks!  Come join the rank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are waiting now for soldiers; who'll volunte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ally round the standard of the cros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rk! 'tis our Captain calls you toda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se not a moment, make no dela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ght for our Savior come, come awa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re joyfully, joyfully marching to our ho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are all enlisted till the conflict is o'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ppy are we!  Happy are w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ldiers in the army, there's a bright crown in sto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shall win and wear it by and b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Fighting for a kingdom, and the world is our fo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ppy are we! Happy are w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lad to join the army, we will sing as we g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shall gain the vict'ry by and b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ngers may gather - why should we fea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esus, our Leader, ever is nea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 will protect us, comfort, and che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re joyfully, joyfully marching to our h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are all enlisted till the conflict is o'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ppy are we!  Happy are w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ldiers in the army, there's a bright crown in sto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shall win and wear it by and b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DS Hymn 250, William B. Bradbury, 1816-186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is good and evil in this world. There is a war between good and evil. A great leader for good lost his life in that war this week. He will continue the fight on the other side of the veil, and I am glad he is there to watch out for me, for I know he will. Michelle was not a warrior. She was the support and the motivation for keeping up the good fight. She was a good person and a wonderful mother. She had a spirit in her home that was undeniably the spirit of Chr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urder of Todd and Michelle Staheli has certainly colored my week, and I expect it has yours also. While we were waiting for Welfare Meeting Sunday morning Sister Swope stopped and talked to me. She talked about all of the e-mail's she has been receiving from Shell employees in Rio. Todd's secretary helped him unpack all of his office and he told her about each of his different trophies and keepsakes. This has all been typed up. The office folks talked about Todd's sense of humor and how he dispelled many tense moments with humor. When I told her my plan to get Ken to paint paintings for each of the kids, Sister Swope said she was going to talk to others about helping fund this. There are so many folks who want to do something and there is nothing for them to d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last few years have not been easy. Dad's cancer and death. Divorce. Grandma Hafen's death. Mom's 18 year struggle with her stroke and being paralyzed on the left, and then her death earlier this year. There have been tears. The divorce was particularly hard for me. Todd helped me with a philosophical basis for continuing and not striving to find fault in myself nor in Marti. I hope I have been able to wrap words around my feelings this week, and that each of you understand how hard this has been for me. Not the death, for I know we will be resurrected and I will see Todd and Michelle in the flesh again. It was the loss of potential energy. The loss of light and truth. The death of a good man and of a good woman. It hurts a lo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late 1979 there was a death that almost struck me with the same kind of force I have felt this week. It was a man named Don Humphries. He was the father of 10 lovely children, and was in the Dallas 1st Ward with us. His last calling was to lead the Teacher Development Class. We went to his last class, taught at his house on Hillcrest, and I was blown away with a statement he made during the class that his life was now complete because of someone he had met. That week he had a single passenger airplane accident, and within a week was no longer alive. His wife was a Real Estate agent, and she sold our house for us on Lockmore Lane. I have lost track of her and her children. I hope I do a better job of keeping up with the legacy of Todd and Michelle Stahe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16 June 2003</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rPr>
        <w:t>Dear Paul and Kate, Melanie and Jared, Bridget and Justin, Sara, Ben and Sarah, Heather, Audrey, Rachel, Matt via hardcopy, and Bri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summarizing our London Vacation, I will include my thoughts, basically a summary of what we did when, and will start with the notes Andrea wrote out about the tr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ybody should have the opportunity to see London 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virons the way we did.  What a fortunate experien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me to spend a week with Audrey, Sara, and Roi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armed Audrey and Sara with Rick Steve's guide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ndon and they kept us informed from the book of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st sights to see and what things are worth the view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what things can be missed.  We all learned a lo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book which helped us understand the sigh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n be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act we were able to stay in the beautiful Englis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untryside with friends was such a blessing.  This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w one gets the true flavor of the country and how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people live.  I thoroughly enjoyed the walk throug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orest and heath to get to the train station.  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turned out we only did it once, but I would ha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joyed the walk everyd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 it was summer, the evening twilight was linger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peaceful and the morning sky was light again b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0 a.m. beckoning us each day to a new adventu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etting around on the tube was truly an experien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made a very large city quite accessible.  I didn'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alize that so many famous places, Trafalgar squa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ckingham Palace, Hyde park etc. were within walk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st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limb to the top of St. Paul's cathedral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king in the 360 panorama of the city helped pu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ings in perspective including the fact that I a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t as fast as these two young gir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ndon truly has a cosmopolitan excitement.  In fac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Hyde Park Ward has members of 60 nationaliti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was so interesting to talk to Roice's friend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amily the Walia's and hear of their tales in Afric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on the contin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especially enjoyed the scenery at Stratford-upon-Av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the drive through the Cottswolds - the mo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icturesque place in England.  This is where my roo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e and I could really enjoy living in a quaint englis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ttage in the Cottswolds.  As we drove towar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onehenge I was unprepared for the breathtaking view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 we came over a rise and saw the monoliths in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iddle of a vast field.  It will be very interest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future when we find out exactly when, why,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w stonehenge came to b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last Sunday out in Canterbury was most memorab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had taught the Canterbury tales in English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dmired the story of Becket and to see the larg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thedral around which much of English history revolv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as amazing.  We were also able to attend part of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ss and hear a choir.  It was a very different feel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LDS services we attended that day.  Not s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volved in the entertainment aspect but a cozy litt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rd with the spirit in attend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course I would have liked to have lingered at Dov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hile longer.  Sara and Audrey were determined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e the white cliffs and Roice was sure that the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uldn't be seen when you were on top of them.  Bu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liffs were truly majestic and just like th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icures!!  The girls took off on a hike and found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th that switch backed down the cliffs with a fina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 foot climb down a ladder to the rocky beach.  Sar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Audrey enjoyed wading and getting quite wet, 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joyed wading and getting marginally wet.  We watch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ferries come and go and didn't want to think ab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limbing back up the ladder on the return.  But, wh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oes down must go up and up we went stopping to surve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un turrets left from WWII.  Hitler had command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at Dover castle was not to be bombed as he h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termined that was to be his headquaters when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rmans overtook England.  Well, I'm sure the gu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 Dover were part of the defense to make sure th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dn't happen.  As we walked on top there were field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peas growing which we discovered were quit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licious.  There was a walk out to a light hous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ich we saw in the distance but time prohibited u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making the hike.  It must be left for anoth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ice knew the subway system and drove a rental ca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two days which made transportation easy and Tod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heli gave us rides on his "Harley" which w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terally breathtaking in the ride itself and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e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couldn't believe we packed so much into one week.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t as I informed the girls we're with Roice s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ke a big breath and hang on.  The most comica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scapade was when we rented a boat at Windsor Cast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tried to navigate down the Thames by ourselv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each took turns and were all quite miserable 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ur rowing technique but the adventure was worth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ce of admi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se are just a few of the highlights and I'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oking forward to more adventures with anyone wh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n join 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last time I took a real family vacation was when we rented a travel home and went on a church history tour about 8 or 9 years ago. When we got back from that trip, there was a letter from Bob Sneider telling me he no longer wished to work with me. HyperMedia was cratering. And the time since then has largely been spent digging out of that financial hole. Sure Andrea and Matt and I went to China, and Andrea and I went to Nigeria, and there have been numerous trips to Utah and to SEG and AAPG Conventions. However, there was always an underlying business or funeral or other reason behind the trip. This trip was nice because it was set up to congratulate Audrey and Sara on graduating from university. Just imagine what I will need to figure out to do for Paul once he gets his Ph.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riginally this was set up as a business trip for me. I was going to give a talk at the Hedberg Conference. It was moved from London to Vienna and then was postponed because of the second Iraq war. Without the meeting, there was not a driving business reason to go to Europe. Of course, I found more business meetings to go to than Andrea was comfortable with. Oh well! I'm still in HyperMedia Stress-Recovery mode, and it will probably never again happen that I'm not slipping off from a family vacation to talk about business opportunities with some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ight before we left I stayed up all night to finish up documenting interpretation work I had done for Phoenix Hydrocarbons. As mentioned in the last letter, 11:00 Saturday morning came, and I had not shaved, showered, packed, or started to get ready to leave. And we were set to leave for the airport at 12:00 noon. Oh well! It worked out. And soon Saturday, the 7th of June we got to the airport and I proceeded to sleep in the waiting lounge. Then when we got on the plane and I was in my seat, I was able to really go to sleep. I watched no movies on the way over to London. I slept. I was pretty much caught up on my sleep and recovered from jet lag by the time we got to Gatwick Air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arrived on Sunday morning. Audrey and I stood in the line to change money. We should not have done this. There were a lot of international money exchage places outside of customs and baggage claim. Maybe more important to pass on, it was a big mistake to bring a bunch of U.S. cash over with us. There are bank machines everywhere, and it makes much more sense to just pull some cash from an automatic teller when you need cash. Sara knew this, and I didn't. I felt like the tourch had been handed off, and I didn't even know it had happened. Todd Staheli was waiting for us, and he took all of our bags and we caught the Gatwick Express train into Victoria Station. It was nice to be traveling with three lovely lad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got on the underground at Victoria Station and went to South Kennsington Tube Stop. Hasn't really changed since I served my mission from 1970-1972. We walked up the underground walkway past the museums, someone playing music for donations, until we got to the stairs that come up and look out at the Hyde Park Chapel. We got to church a little late and ended up sitting in the overflow room. They changed all of the wood from a cherry or mahogany to a pine or ash color, and so the building looked similar and yet different. We sat by a family named Nelson, who is a builder in Northern Utah and served a mission here in about 1965. I enjoyed Sunday School and Priesthood meetings. However, my companions went for walks around the neighborhood. It was especially nice to see Ray and Tina McConnell again. Ray was the Ward Mission Leader and had joined the church a few months before I was transferred to Hyde Park Ward as the District Leader. They are going to be visiting children in San Antonio and hopefully will have time to come by and visit. They have a lunch to help everyone get to know each other once a month, and this was the day. So we had our lunch for free at chu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church we walked up to Hyde Park, up to the Surpentine River, and backdown to the Albert Memorial which was built to place on top of the Royal Albert Hall. It was fun to see, and to relive my own discovery 30 years ago, the excitement in the eyes of the three of you. We walked down past Imperial College where the Continuum Resources Theater is loc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n we went into The Museum of Natural Science. Jet lag was starting to catch up, and we were all pretty tired. Some of us ate an ice cream bar. Then we went outside and saw a special large photograph exhibit called 'Earth From The Air.' There is a web site, </w:t>
      </w:r>
      <w:r>
        <w:rPr>
          <w:rFonts w:cs="Times New Roman" w:ascii="Times New Roman" w:hAnsi="Times New Roman"/>
          <w:color w:val="0000FF"/>
          <w:u w:val="single"/>
        </w:rPr>
        <w:t>www.earthfromtheair.com</w:t>
      </w:r>
      <w:r>
        <w:rPr>
          <w:rFonts w:cs="Times New Roman" w:ascii="Times New Roman" w:hAnsi="Times New Roman"/>
          <w:color w:val="000000"/>
        </w:rPr>
        <w:t>, which based on the exhibits, I anticipate is worth each of taking the time to visit. It rained on us a little bit, and this was about the only time all week we had to use our umbrellas. We then went down by Kennsington Tube Stop to Pinos, an Italian Restaurant which has been there since before my mission, and ate dinner. I ate a salmon stea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dinner, we took the tube to Westminster, and got out to look at and take photos at Big Ben. We walked over by The Houses of Parliment, where there were protests about Iraq going on. Then we went to Westminister Abby, were we attended an organ recital. There were four nu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from Dix Pieces </w:t>
        <w:tab/>
        <w:tab/>
        <w:tab/>
        <w:tab/>
        <w:t>Eugene Gigout (1844-1925)</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v. Toccata en si bemol mineu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ii. Scherz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from Douze Pieces Nouvelles            </w:t>
        <w:tab/>
        <w:t>Theodore Salo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i. Aspiration religieu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ii. Roman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Scherzo                              </w:t>
        <w:tab/>
        <w:tab/>
        <w:tab/>
        <w:t>Samuel Rousseau (1853-1904)</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Fiat Lux (from Douze Pieces Nouvelles) </w:t>
        <w:tab/>
        <w:t>Theodore Dubois (1837-19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was nice, and yes, I think we all fell asleep a little bit. After this it was time to take the train to Oxshott. We didn't have time to call Todd from Waterloo, and so we got to wait for a while when we got to the train station. What a quaint 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slept in longer than we intended the next morning. We walked to the train station. What a beautiful walk through the woods. We had bought the wrong kind of disks for the digital camera, and so the first thing to do was to buy some new disk. They didn't have any at Waterloo and recommended we go to Charing Cross. They didn't have any here, and recommend we go to Oxford Street. They didn't have any here, and I was getting frustrated. They said they might have them at a store 10 minutes walk up Oxford Street. They did, and I was glad to pay 3 x what I'd pay in the states. We walked from here down past Trafalgar Square, so Sara could see Lord Nelson. It interesting to me to learn the French were not enamoured, specifically because her last name is Nel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 I told her the story of the Nelson Field, the largest oil field found in the North Sea in the last 20 years. It was discovered by Enterprise Oil, using a Landmark Workstation, and extracting amplitudes, using some techniques I had taught at a school in London shortly before the discovery. When Enterprise realized what they had, they started negotiations with two other companies, which held the adjacent blocks, which were covered by the anomally. They were able to close both deals on the same day, and then they drilled the discovery well. When they learned it was a discovery and they needed a name, Malcolm Holmes, the exploration manager, looked out his window and saw the statue of Lord Nelson, and named it the Nelson Field. I visited him a couple of years after the discovery, and told him I was disappointed they didn't name it for a a Houston based Nelson. We both laugh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were running a little late, as we walked past the bunker where Churchill ran World War II and down to Buckingham Palace for the Changing of the Guards. I don't think I have ever stood through the entire ceremony before. And I'm not sure. It was the first time I saw it from the statue island across the stre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om here we walked over to Hyde Park Corner, where the early brethern first preached the restored gospel in London. When I was on my mission, I brought the mission group up to Hyde Park and we had a concert, following which I had Elders stand up and preach the gospel. There were all of the folks in speedos and bikini's, and as soon as the preaching started they all left the area. It was a REAL exper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om here we walked down Kennsington towards South Kennsyington and The Victoria and Albert Museum. On the way I showed where Landmark's first office in London was. Told how I would stay up all night before a trip, sleep on the plane, get to the office, change and go for a run in Hyde Park, and then have meetings all day. These were the days when I was making 6-10 trips to London a year. I showed where I was standing, after returning from Oman very sick, when I learned about the explosion of Challenger on take-off. I'm not sure anyone was very interested but me. We were all hungry, and Sara wanted to have Benini Sandwiches for lunch. We stoped at an Indian restaurant called Ishbilia's, sat down and were going to eat, when Sara came back from checking out a neighboring restaurant which served Benini's. They were g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cross the street was the Sheridan Park Tower Hotel. After we ate, I took everyone across the street and tried to find the conference room. We didn't find it, and so we sat in the waiting area and I described how this hotel played a key role in the success of Landmark Graphic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the 1984 EAEG (European Association of Exploration Geophysicists) in London, where we sold the two workstations on the floor to Marathon, I had one of the workstations brought to the Sheridan Park Tower for an IHRDC course I taught. IHRDC is International Human Resources Development Corporation, and they picked up on my book, New Technologies in Exploration Geophysics, and had me teach a course around the book. It was great marketing for Landmark, and so we did it following major conventions in Europe, Canada, Venezuela, Australia, and the US. This was the first of these courses. I started the course off explaining that the text was already out of date, because it was dedicated to my wife and 5 children, and we now had six children. Two of the attendees were from Shell Oil, one from research in Risjwick, Holland and one from EXPO, the exploration office in Engl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ears later I learned that at the first break, standing at the urinal in The Sheridan Park Tower, these two guys made a $5 bet to see who could get through the bureauacy and get the first Landmark Workstation into Shell. They both got systems, Shell endorsed Landmark worldwide, and that was the key reason for success. As we left, Sara pointed out to Audrey how I am always boiling things down to a single decision point. I didn't realize I do th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om here we walked down to the Albert &amp; Victoria Museum, where we found Ray McConnell, and he showed us some of the most interesting things in the room he was at. The girls went different directions, I went across the street and called Pali Walia, came back and found Andrea, and then took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walked up to Imperial College and checked out where we had put the Continuum Resources Theater. It is still there, and Kjell Finstad still uses it as a London office. They still have Continuum business cards, and the manager is Glyn Roberts. They call it CRUK, Continuum Resources United Kingdom, and it is pronounced CROOK. Appropriate and interesting information. It is interesting that the theater is available for use, and if I get some stuff going in Europe or Nigeria, it could easily become my European office to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om here I walked and took a cab to Pali Walia's office. We had a nice discussion, and he was interested in my proposal for a different way to create a large oil company, i.e. to drill in some other places, and then back into Nigeria. From here I took a cab to Barker Shoes on Regency Street, where I met Andrea and the girls. Ajay Kalsi had instructed his employees to give me a pair of shoes, and they ended up giving me two pairs, and each of the three girls one pair. The store manager, Rajiv Gujral, was very nice, and he also provided us with three tickets to see 'Bombay Dre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om here we walked up to Oxford Street Station and took the tube to Leister Square to get tickets for a play. We ate at an Indian Restaurant. The waiter was rude, and Sara did not like him. Then we went to see Les Miserables. I always cry, and it was especially touching to be holding Sara's hand at the end of the pl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dd and Michelle were still up when we got back. It was after midnight. Michelle and Madison had been to Whales on a school trip, and there was all kinds of news to catch up on. Todd showed me a book that I would love to receive as a Christmas present some time: "The Map That Changed The World" by Simon Winchester, and published by Penguin Books. It is about the creation of the first geologic map of Great Britian. We stayed up too late talking and enjoying each other. What great peo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we were up and ready the next morning, Michelle and Carley drove us over to Hampton Court. We enjoyed the gardens, the maze, and the rooms. One of the three tenors was singing there, and Andrea wanted to come back in the evening for the concert. However, we already had tickets to "Bombay Dreams." We took the train to London, and then the tube to the Tower of London, where we spent the afternoon. Neat castle. They no longer have the wooden tree stump where they said Ann Bolyn was beheaded (somewhere there is a photo of Marti with her head on this stump). Yes, there are memories and feelings which I don't talk about nor write about much. Part of lif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om here we went back to the Tower of London, took more photos of Big Ben, walked all the way to Westminister Cathederal, the Catholic Cathederal in the area, and on down to Victoria Station. We found a Fish &amp; Chips shop, and sat down outside the theater to eat them. I felt like I was on my mission again. The girls said it was worth doing once in their life, and they would probably never have them again. Then we went to see Bombay Dre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lay is about gangsters, it is about the disenfranchised poor of New Delhi, and it is about a poor boy who makes it good in the movies and ends up marrying the rich gangster's daughter. Two Indian drummers on either side of the set, kept the beat going. The songs were different, and we all liked 'Shakalaka Baby' best. Andrew Lloyd Webber has provided his name as a co-producer. Many in the audience were Indian. It is worth seeing, and it does not reach me anywhere near the same way 'Les Miserables' do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the train on the way back to Oxshott, there was a cute little English girl, a little older than Ethan. The train stopped and the lights went out for a minute. The Mom said, "Opps, somebody unplugged the train." The little girl looked up and said, "I didn't do it." I wish I could have caught the moment with the digital came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dnesday morning, June 11th, we left Audrey and Sara at Victoria Station, and Andrea and I took a train to Luton to have lunch with Elder Sneidman from our ward. He looks good, and is much more humble than when he left. He has had a good mission, and it was very nice to go out and see him. I think he was a little disappointed there were not two beautiful young women with us. However, he never said as much, and we had a good visit.We provided him with twizzles and good'n'plenty candy which he had requested to bring if at all possible. He seemed very plea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we got back to London, I left Andrea, who went to meet the girls at St. Paul's Cathederal. I went over for a follow-up meeting with Pali Walia. He was stuck in Paris, and wanted to reschedule our meeting. We met back at the show store, where Andrea's shoes were in, and she could try them on. They were too large, and so they ordered some smaller ones, and Sara ended up picking them up on her way back from Prag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om here we took tubes and trains to Chem for dinner with Sean &amp; Anasuya, Priya &amp; Jia McQuaid. I have known Sean for several years, and have had some good times with him. I stayed with them once. He picked me up at the airport, and was so engrossed with our conversation he had an accident on the way home. His insurance had just run out, and it was more traumatic than I realized. Then his daughter fell off a swing and it hit her in the back of the head while I was suppose to be watching her, and we all ended up at the hospital. I wrote about this trip in a letter titled cowboy boo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had an absolutely wonderful evening. The Pakistani food was wonderful. The conversation was sensational. The kids gave us a concert on the piano and the violin. I played 'The Wooden Shoe' and 'Sara Ellyn' on the guitar (I have not memorized Audrey's song). Sean drove us across country back to Todd's house. Todd was asleep and somewhat incoherent. Other than being able to spend time with Audrey and Sara, this evening was the highlight of the trip for 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Thursday I called Enterprise Rental and they came and picked me up. I rented a car, and we drove to Stratford-on-Avon. We ate lunch. We each did a Brass Rubbing. We drove back through the country roads, including Cottswold where Andrea's ancestors are from, and Oxford. We got back to Staheli's earlier than any other night. I hit two curbs pretty bad, driving on the other side of the road, and was worried about having to pay the fee. We also got a Thirty Pound parking ticket, which I forgot to pay when we got back to the states. Oh well! Guess I'm on the lam 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iday we drove to Windsor and spent the morning at Windsor Castle. This is my favorite castle. Lots to see. We went rowing in the Thames and ate lunch. Then we drove to Stonehenge, where I bought a Father's Day Tie from Sara which I really like, and which everytime I wear someone says 'What a nice tie.' I like Stonehenge, and I think the three girls did also. We had a wonderful dinner with the Staheli's at one of their favorite restaurants that eve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turday morning Todd took Audrey and Sara out on his Harley Motorcycle. They loved it. He was in the middle of planning a marketing meeting where he will ride his motorcycle into the conference room with his boss on the back in leathers in the second floor of his office building. They are hiring a crane to take a window out and lift the motorcycle up. Wish I could be there to see this. When he finishes his London assignment, he is going to Brazil to be the Vice-President of Gas Marketing and Business Development. He is doing very good. Earlier in the morning he took his family to the airport to go to their new home in Eden (by Ogden), where they will spend their summ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went to the British Museum, except Sara who went to meet a friend who was studying abroad. Todd and I were together, and we had a good time. He left and went home after the museum. We went to the shoe store a third time, met up with Sara and her friend. took a cab to the Hard Rock Cafe, and then we went to dinner with Pali Walia and his family. They chose an Indian Restaurant called Ishbilia's, which is where we almost had lunch earlier in the week. What a wonderful family. They are from Punjab. The two daughters are beautiful and very self-confident. The son is obviously competent. His wife is amazing. Following a lovely dinner, they took us to a very upscale bar, where we met a member of the church, Marcus Heal, and sat around and talked for a couple of hours. It was very interesting, and hopefully, Audrey and Sara, you both saw how shallow this environment is compared to the Staheli's and the McQuai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nday morning Todd took Andrea for a motorcycle ride at about 5:00 in the morning. I'm glad she had fun, because I doubt she will get me giving her a motorcycle ride. The morning started with a very nice Father's Day Card and a book from Audrey. (When we got home there were nice Father's Day messages from Melanie, Roice, and Rob.) Then we got ready and drove to Canterbury. Church was not until 9:30, and so we went over to the Canterbury Cathederal. They were having a service, and we went in to listen to the service. We left early to go to the Canterbury Ward. I spent the first 4 1/2 months of my mission in Canterbury. As we left the cathederal, I mentioned to Todd how quiet it was. He said, 'That is the difference between entertainment and worship.' I wrote a stanza for Prime Words words after chu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hoir echoing in the cathederal(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ildren crying in sacrament meet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young mother's testimony(b), the differen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tween practice and entertainment(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ervice in Canterbury Cathederal, 15 June 2003</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Kristie Holland, Canterbury Ward Sacrament Meet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dd Staheli's commment on the contrast in (a) and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church, we changed in the parking lot, took a photo of Andrea and me in front of a sign saying 'Old Folks,' and drove to Dover. Audrey wanted to see The White Cliffs, and I told her we would be above them and not see them very well. I was yet again proven wrong. I didn't want to wear my new $150 shoes to climb down the trail, so I went back to the car and talked with Todd. He read part of 'An Open Mind,' was very complimentary and encouraged me to finish it. We talked about how much fun our discussions are, and decided I need to host a "seminar" and invite my out-of-the-box friends to attend and to get to know each other. While we sat there and Todd read, I made the following l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Roger Anderson, Well Bore Geophysicist</w:t>
      </w:r>
    </w:p>
    <w:p>
      <w:pPr>
        <w:pStyle w:val="Normal"/>
        <w:rPr>
          <w:rFonts w:ascii="Times New Roman" w:hAnsi="Times New Roman" w:cs="Times New Roman"/>
          <w:color w:val="000000"/>
        </w:rPr>
      </w:pPr>
      <w:r>
        <w:rPr>
          <w:rFonts w:cs="Times New Roman" w:ascii="Times New Roman" w:hAnsi="Times New Roman"/>
          <w:color w:val="000000"/>
        </w:rPr>
        <w:t>*</w:t>
        <w:tab/>
        <w:t>Albert Boulanger, Technologist</w:t>
      </w:r>
    </w:p>
    <w:p>
      <w:pPr>
        <w:pStyle w:val="Normal"/>
        <w:rPr>
          <w:rFonts w:ascii="Times New Roman" w:hAnsi="Times New Roman" w:cs="Times New Roman"/>
          <w:color w:val="000000"/>
        </w:rPr>
      </w:pPr>
      <w:r>
        <w:rPr>
          <w:rFonts w:cs="Times New Roman" w:ascii="Times New Roman" w:hAnsi="Times New Roman"/>
          <w:color w:val="000000"/>
        </w:rPr>
        <w:t>*</w:t>
        <w:tab/>
        <w:t>Larry Cathles, Geologic Fluid Flow</w:t>
      </w:r>
    </w:p>
    <w:p>
      <w:pPr>
        <w:pStyle w:val="Normal"/>
        <w:rPr>
          <w:rFonts w:ascii="Times New Roman" w:hAnsi="Times New Roman" w:cs="Times New Roman"/>
          <w:color w:val="000000"/>
        </w:rPr>
      </w:pPr>
      <w:r>
        <w:rPr>
          <w:rFonts w:cs="Times New Roman" w:ascii="Times New Roman" w:hAnsi="Times New Roman"/>
          <w:color w:val="000000"/>
        </w:rPr>
        <w:t>*</w:t>
        <w:tab/>
        <w:t>Dick Coons, Velocity</w:t>
      </w:r>
    </w:p>
    <w:p>
      <w:pPr>
        <w:pStyle w:val="Normal"/>
        <w:rPr>
          <w:rFonts w:ascii="Times New Roman" w:hAnsi="Times New Roman" w:cs="Times New Roman"/>
          <w:color w:val="000000"/>
        </w:rPr>
      </w:pPr>
      <w:r>
        <w:rPr>
          <w:rFonts w:cs="Times New Roman" w:ascii="Times New Roman" w:hAnsi="Times New Roman"/>
          <w:color w:val="000000"/>
        </w:rPr>
        <w:t>*</w:t>
        <w:tab/>
        <w:t>Gary Crouse, Marketing</w:t>
      </w:r>
    </w:p>
    <w:p>
      <w:pPr>
        <w:pStyle w:val="Normal"/>
        <w:rPr>
          <w:rFonts w:ascii="Times New Roman" w:hAnsi="Times New Roman" w:cs="Times New Roman"/>
          <w:color w:val="000000"/>
        </w:rPr>
      </w:pPr>
      <w:r>
        <w:rPr>
          <w:rFonts w:cs="Times New Roman" w:ascii="Times New Roman" w:hAnsi="Times New Roman"/>
          <w:color w:val="000000"/>
        </w:rPr>
        <w:t>*</w:t>
        <w:tab/>
        <w:t>David Devor, Kaballast</w:t>
      </w:r>
    </w:p>
    <w:p>
      <w:pPr>
        <w:pStyle w:val="Normal"/>
        <w:rPr>
          <w:rFonts w:ascii="Times New Roman" w:hAnsi="Times New Roman" w:cs="Times New Roman"/>
          <w:color w:val="000000"/>
        </w:rPr>
      </w:pPr>
      <w:r>
        <w:rPr>
          <w:rFonts w:cs="Times New Roman" w:ascii="Times New Roman" w:hAnsi="Times New Roman"/>
          <w:color w:val="000000"/>
        </w:rPr>
        <w:t>*</w:t>
        <w:tab/>
        <w:t>Peter Duncan, Microseismicity</w:t>
      </w:r>
    </w:p>
    <w:p>
      <w:pPr>
        <w:pStyle w:val="Normal"/>
        <w:rPr>
          <w:rFonts w:ascii="Times New Roman" w:hAnsi="Times New Roman" w:cs="Times New Roman"/>
          <w:color w:val="000000"/>
        </w:rPr>
      </w:pPr>
      <w:r>
        <w:rPr>
          <w:rFonts w:cs="Times New Roman" w:ascii="Times New Roman" w:hAnsi="Times New Roman"/>
          <w:color w:val="000000"/>
        </w:rPr>
        <w:t>*</w:t>
        <w:tab/>
        <w:t>Rick Duran, Urban Economics</w:t>
      </w:r>
    </w:p>
    <w:p>
      <w:pPr>
        <w:pStyle w:val="Normal"/>
        <w:rPr>
          <w:rFonts w:ascii="Times New Roman" w:hAnsi="Times New Roman" w:cs="Times New Roman"/>
          <w:color w:val="000000"/>
        </w:rPr>
      </w:pPr>
      <w:r>
        <w:rPr>
          <w:rFonts w:cs="Times New Roman" w:ascii="Times New Roman" w:hAnsi="Times New Roman"/>
          <w:color w:val="000000"/>
        </w:rPr>
        <w:t>*</w:t>
        <w:tab/>
        <w:t>Bob Ehrlich, Data Mining</w:t>
      </w:r>
    </w:p>
    <w:p>
      <w:pPr>
        <w:pStyle w:val="Normal"/>
        <w:rPr>
          <w:rFonts w:ascii="Times New Roman" w:hAnsi="Times New Roman" w:cs="Times New Roman"/>
          <w:color w:val="000000"/>
        </w:rPr>
      </w:pPr>
      <w:r>
        <w:rPr>
          <w:rFonts w:cs="Times New Roman" w:ascii="Times New Roman" w:hAnsi="Times New Roman"/>
          <w:color w:val="000000"/>
        </w:rPr>
        <w:t>*</w:t>
        <w:tab/>
        <w:t>Plenny Fisk, Environmental Housing</w:t>
      </w:r>
    </w:p>
    <w:p>
      <w:pPr>
        <w:pStyle w:val="Normal"/>
        <w:rPr>
          <w:rFonts w:ascii="Times New Roman" w:hAnsi="Times New Roman" w:cs="Times New Roman"/>
          <w:color w:val="000000"/>
        </w:rPr>
      </w:pPr>
      <w:r>
        <w:rPr>
          <w:rFonts w:cs="Times New Roman" w:ascii="Times New Roman" w:hAnsi="Times New Roman"/>
          <w:color w:val="000000"/>
        </w:rPr>
        <w:t>*</w:t>
        <w:tab/>
        <w:t>Raymond Gardner, Architect</w:t>
      </w:r>
    </w:p>
    <w:p>
      <w:pPr>
        <w:pStyle w:val="Normal"/>
        <w:rPr>
          <w:rFonts w:ascii="Times New Roman" w:hAnsi="Times New Roman" w:cs="Times New Roman"/>
          <w:color w:val="000000"/>
        </w:rPr>
      </w:pPr>
      <w:r>
        <w:rPr>
          <w:rFonts w:cs="Times New Roman" w:ascii="Times New Roman" w:hAnsi="Times New Roman"/>
          <w:color w:val="000000"/>
        </w:rPr>
        <w:t>*</w:t>
        <w:tab/>
        <w:t>Michael Hauk, Research</w:t>
      </w:r>
    </w:p>
    <w:p>
      <w:pPr>
        <w:pStyle w:val="Normal"/>
        <w:rPr>
          <w:rFonts w:ascii="Times New Roman" w:hAnsi="Times New Roman" w:cs="Times New Roman"/>
          <w:color w:val="000000"/>
        </w:rPr>
      </w:pPr>
      <w:r>
        <w:rPr>
          <w:rFonts w:cs="Times New Roman" w:ascii="Times New Roman" w:hAnsi="Times New Roman"/>
          <w:color w:val="000000"/>
        </w:rPr>
        <w:t>*</w:t>
        <w:tab/>
        <w:t>Steve Joseph, Process Management</w:t>
      </w:r>
    </w:p>
    <w:p>
      <w:pPr>
        <w:pStyle w:val="Normal"/>
        <w:rPr>
          <w:rFonts w:ascii="Times New Roman" w:hAnsi="Times New Roman" w:cs="Times New Roman"/>
          <w:color w:val="000000"/>
        </w:rPr>
      </w:pPr>
      <w:r>
        <w:rPr>
          <w:rFonts w:cs="Times New Roman" w:ascii="Times New Roman" w:hAnsi="Times New Roman"/>
          <w:color w:val="000000"/>
        </w:rPr>
        <w:t>*</w:t>
        <w:tab/>
        <w:t>Jeff Jurinak, Reservoir Engineering</w:t>
      </w:r>
    </w:p>
    <w:p>
      <w:pPr>
        <w:pStyle w:val="Normal"/>
        <w:rPr>
          <w:rFonts w:ascii="Times New Roman" w:hAnsi="Times New Roman" w:cs="Times New Roman"/>
          <w:color w:val="000000"/>
        </w:rPr>
      </w:pPr>
      <w:r>
        <w:rPr>
          <w:rFonts w:cs="Times New Roman" w:ascii="Times New Roman" w:hAnsi="Times New Roman"/>
          <w:color w:val="000000"/>
        </w:rPr>
        <w:t>*</w:t>
        <w:tab/>
        <w:t>David Kessler, Depth Migration</w:t>
      </w:r>
    </w:p>
    <w:p>
      <w:pPr>
        <w:pStyle w:val="Normal"/>
        <w:rPr>
          <w:rFonts w:ascii="Times New Roman" w:hAnsi="Times New Roman" w:cs="Times New Roman"/>
          <w:color w:val="000000"/>
        </w:rPr>
      </w:pPr>
      <w:r>
        <w:rPr>
          <w:rFonts w:cs="Times New Roman" w:ascii="Times New Roman" w:hAnsi="Times New Roman"/>
          <w:color w:val="000000"/>
        </w:rPr>
        <w:t>*</w:t>
        <w:tab/>
        <w:t>Darrel Krueger, Academia Management</w:t>
      </w:r>
    </w:p>
    <w:p>
      <w:pPr>
        <w:pStyle w:val="Normal"/>
        <w:rPr>
          <w:rFonts w:ascii="Times New Roman" w:hAnsi="Times New Roman" w:cs="Times New Roman"/>
          <w:color w:val="000000"/>
        </w:rPr>
      </w:pPr>
      <w:r>
        <w:rPr>
          <w:rFonts w:cs="Times New Roman" w:ascii="Times New Roman" w:hAnsi="Times New Roman"/>
          <w:color w:val="000000"/>
        </w:rPr>
        <w:t>*</w:t>
        <w:tab/>
        <w:t>Roice Krueger, Leadership</w:t>
      </w:r>
    </w:p>
    <w:p>
      <w:pPr>
        <w:pStyle w:val="Normal"/>
        <w:rPr>
          <w:rFonts w:ascii="Times New Roman" w:hAnsi="Times New Roman" w:cs="Times New Roman"/>
          <w:color w:val="000000"/>
        </w:rPr>
      </w:pPr>
      <w:r>
        <w:rPr>
          <w:rFonts w:cs="Times New Roman" w:ascii="Times New Roman" w:hAnsi="Times New Roman"/>
          <w:color w:val="000000"/>
        </w:rPr>
        <w:t>*</w:t>
        <w:tab/>
        <w:t>Sam LeRoy, Basin Geophysics</w:t>
      </w:r>
    </w:p>
    <w:p>
      <w:pPr>
        <w:pStyle w:val="Normal"/>
        <w:rPr>
          <w:rFonts w:ascii="Times New Roman" w:hAnsi="Times New Roman" w:cs="Times New Roman"/>
          <w:color w:val="000000"/>
        </w:rPr>
      </w:pPr>
      <w:r>
        <w:rPr>
          <w:rFonts w:cs="Times New Roman" w:ascii="Times New Roman" w:hAnsi="Times New Roman"/>
          <w:color w:val="000000"/>
        </w:rPr>
        <w:t>*</w:t>
        <w:tab/>
        <w:t>John Masters, Geologist</w:t>
      </w:r>
    </w:p>
    <w:p>
      <w:pPr>
        <w:pStyle w:val="Normal"/>
        <w:rPr>
          <w:rFonts w:ascii="Times New Roman" w:hAnsi="Times New Roman" w:cs="Times New Roman"/>
          <w:color w:val="000000"/>
        </w:rPr>
      </w:pPr>
      <w:r>
        <w:rPr>
          <w:rFonts w:cs="Times New Roman" w:ascii="Times New Roman" w:hAnsi="Times New Roman"/>
          <w:color w:val="000000"/>
        </w:rPr>
        <w:t>*</w:t>
        <w:tab/>
        <w:t>Sean McQuaid, Inversion</w:t>
      </w:r>
    </w:p>
    <w:p>
      <w:pPr>
        <w:pStyle w:val="Normal"/>
        <w:rPr>
          <w:rFonts w:ascii="Times New Roman" w:hAnsi="Times New Roman" w:cs="Times New Roman"/>
          <w:color w:val="000000"/>
        </w:rPr>
      </w:pPr>
      <w:r>
        <w:rPr>
          <w:rFonts w:cs="Times New Roman" w:ascii="Times New Roman" w:hAnsi="Times New Roman"/>
          <w:color w:val="000000"/>
        </w:rPr>
        <w:t>*</w:t>
        <w:tab/>
        <w:t>Richard Nehring, Database</w:t>
      </w:r>
    </w:p>
    <w:p>
      <w:pPr>
        <w:pStyle w:val="Normal"/>
        <w:rPr>
          <w:rFonts w:ascii="Times New Roman" w:hAnsi="Times New Roman" w:cs="Times New Roman"/>
          <w:color w:val="000000"/>
        </w:rPr>
      </w:pPr>
      <w:r>
        <w:rPr>
          <w:rFonts w:cs="Times New Roman" w:ascii="Times New Roman" w:hAnsi="Times New Roman"/>
          <w:color w:val="000000"/>
        </w:rPr>
        <w:t>*</w:t>
        <w:tab/>
        <w:t>Mic Patterson, Design Build</w:t>
      </w:r>
    </w:p>
    <w:p>
      <w:pPr>
        <w:pStyle w:val="Normal"/>
        <w:rPr>
          <w:rFonts w:ascii="Times New Roman" w:hAnsi="Times New Roman" w:cs="Times New Roman"/>
          <w:color w:val="000000"/>
        </w:rPr>
      </w:pPr>
      <w:r>
        <w:rPr>
          <w:rFonts w:cs="Times New Roman" w:ascii="Times New Roman" w:hAnsi="Times New Roman"/>
          <w:color w:val="000000"/>
        </w:rPr>
        <w:t>*</w:t>
        <w:tab/>
        <w:t>Argie Ruhman, Aerospace Fluid Flow</w:t>
      </w:r>
    </w:p>
    <w:p>
      <w:pPr>
        <w:pStyle w:val="Normal"/>
        <w:rPr>
          <w:rFonts w:ascii="Times New Roman" w:hAnsi="Times New Roman" w:cs="Times New Roman"/>
          <w:color w:val="000000"/>
        </w:rPr>
      </w:pPr>
      <w:r>
        <w:rPr>
          <w:rFonts w:cs="Times New Roman" w:ascii="Times New Roman" w:hAnsi="Times New Roman"/>
          <w:color w:val="000000"/>
        </w:rPr>
        <w:t>*</w:t>
        <w:tab/>
        <w:t>Anders Saustrup, Linguist</w:t>
      </w:r>
    </w:p>
    <w:p>
      <w:pPr>
        <w:pStyle w:val="Normal"/>
        <w:rPr>
          <w:rFonts w:ascii="Times New Roman" w:hAnsi="Times New Roman" w:cs="Times New Roman"/>
          <w:color w:val="000000"/>
        </w:rPr>
      </w:pPr>
      <w:r>
        <w:rPr>
          <w:rFonts w:cs="Times New Roman" w:ascii="Times New Roman" w:hAnsi="Times New Roman"/>
          <w:color w:val="000000"/>
        </w:rPr>
        <w:t>*</w:t>
        <w:tab/>
        <w:t>Randy Shirts, Chemist</w:t>
      </w:r>
    </w:p>
    <w:p>
      <w:pPr>
        <w:pStyle w:val="Normal"/>
        <w:rPr>
          <w:rFonts w:ascii="Times New Roman" w:hAnsi="Times New Roman" w:cs="Times New Roman"/>
          <w:color w:val="000000"/>
        </w:rPr>
      </w:pPr>
      <w:r>
        <w:rPr>
          <w:rFonts w:cs="Times New Roman" w:ascii="Times New Roman" w:hAnsi="Times New Roman"/>
          <w:color w:val="000000"/>
        </w:rPr>
        <w:t>*</w:t>
        <w:tab/>
        <w:t>Ann Simpson, Mathamatician</w:t>
      </w:r>
    </w:p>
    <w:p>
      <w:pPr>
        <w:pStyle w:val="Normal"/>
        <w:rPr>
          <w:rFonts w:ascii="Times New Roman" w:hAnsi="Times New Roman" w:cs="Times New Roman"/>
          <w:color w:val="000000"/>
        </w:rPr>
      </w:pPr>
      <w:r>
        <w:rPr>
          <w:rFonts w:cs="Times New Roman" w:ascii="Times New Roman" w:hAnsi="Times New Roman"/>
          <w:color w:val="000000"/>
        </w:rPr>
        <w:t>*</w:t>
        <w:tab/>
        <w:t>Christian Singfield, Cores</w:t>
      </w:r>
    </w:p>
    <w:p>
      <w:pPr>
        <w:pStyle w:val="Normal"/>
        <w:rPr>
          <w:rFonts w:ascii="Times New Roman" w:hAnsi="Times New Roman" w:cs="Times New Roman"/>
          <w:color w:val="000000"/>
        </w:rPr>
      </w:pPr>
      <w:r>
        <w:rPr>
          <w:rFonts w:cs="Times New Roman" w:ascii="Times New Roman" w:hAnsi="Times New Roman"/>
          <w:color w:val="000000"/>
        </w:rPr>
        <w:t>*</w:t>
        <w:tab/>
        <w:t>Todd Stahli, Lawyer</w:t>
      </w:r>
    </w:p>
    <w:p>
      <w:pPr>
        <w:pStyle w:val="Normal"/>
        <w:rPr>
          <w:rFonts w:ascii="Times New Roman" w:hAnsi="Times New Roman" w:cs="Times New Roman"/>
          <w:color w:val="000000"/>
        </w:rPr>
      </w:pPr>
      <w:r>
        <w:rPr>
          <w:rFonts w:cs="Times New Roman" w:ascii="Times New Roman" w:hAnsi="Times New Roman"/>
          <w:color w:val="000000"/>
        </w:rPr>
        <w:t>*</w:t>
        <w:tab/>
        <w:t>Tracy Stark, 3-D Seismic</w:t>
      </w:r>
    </w:p>
    <w:p>
      <w:pPr>
        <w:pStyle w:val="Normal"/>
        <w:rPr>
          <w:rFonts w:ascii="Times New Roman" w:hAnsi="Times New Roman" w:cs="Times New Roman"/>
          <w:color w:val="000000"/>
        </w:rPr>
      </w:pPr>
      <w:r>
        <w:rPr>
          <w:rFonts w:cs="Times New Roman" w:ascii="Times New Roman" w:hAnsi="Times New Roman"/>
          <w:color w:val="000000"/>
        </w:rPr>
        <w:t>*</w:t>
        <w:tab/>
        <w:t>Carolyn Sumners, Astronomer</w:t>
      </w:r>
    </w:p>
    <w:p>
      <w:pPr>
        <w:pStyle w:val="Normal"/>
        <w:rPr>
          <w:rFonts w:ascii="Times New Roman" w:hAnsi="Times New Roman" w:cs="Times New Roman"/>
          <w:color w:val="000000"/>
        </w:rPr>
      </w:pPr>
      <w:r>
        <w:rPr>
          <w:rFonts w:cs="Times New Roman" w:ascii="Times New Roman" w:hAnsi="Times New Roman"/>
          <w:color w:val="000000"/>
        </w:rPr>
        <w:t>*</w:t>
        <w:tab/>
        <w:t>Blaine Taylor, Data Management</w:t>
      </w:r>
    </w:p>
    <w:p>
      <w:pPr>
        <w:pStyle w:val="Normal"/>
        <w:rPr>
          <w:rFonts w:ascii="Times New Roman" w:hAnsi="Times New Roman" w:cs="Times New Roman"/>
          <w:color w:val="000000"/>
        </w:rPr>
      </w:pPr>
      <w:r>
        <w:rPr>
          <w:rFonts w:cs="Times New Roman" w:ascii="Times New Roman" w:hAnsi="Times New Roman"/>
          <w:color w:val="000000"/>
        </w:rPr>
        <w:t>*</w:t>
        <w:tab/>
        <w:t>Ken Turner, Painter</w:t>
      </w:r>
    </w:p>
    <w:p>
      <w:pPr>
        <w:pStyle w:val="Normal"/>
        <w:rPr>
          <w:rFonts w:ascii="Times New Roman" w:hAnsi="Times New Roman" w:cs="Times New Roman"/>
          <w:color w:val="000000"/>
        </w:rPr>
      </w:pPr>
      <w:r>
        <w:rPr>
          <w:rFonts w:cs="Times New Roman" w:ascii="Times New Roman" w:hAnsi="Times New Roman"/>
          <w:color w:val="000000"/>
        </w:rPr>
        <w:t>*</w:t>
        <w:tab/>
        <w:t>Jeff Winston, Urban Planning</w:t>
      </w:r>
    </w:p>
    <w:p>
      <w:pPr>
        <w:pStyle w:val="Normal"/>
        <w:rPr>
          <w:rFonts w:ascii="Times New Roman" w:hAnsi="Times New Roman" w:cs="Times New Roman"/>
          <w:color w:val="000000"/>
        </w:rPr>
      </w:pPr>
      <w:r>
        <w:rPr>
          <w:rFonts w:cs="Times New Roman" w:ascii="Times New Roman" w:hAnsi="Times New Roman"/>
          <w:color w:val="000000"/>
        </w:rPr>
        <w:t>*</w:t>
        <w:tab/>
        <w:t>Bjorn Wygralla, Basin Mode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a wonderful life I have had, to know so many good people who like to think. Later I realized that at exactly the same time I was making this list, my High Priest Quorum in The Nottingham Country Ward in Katy was reading a one page personal biography we were each asked to prepare. The words they read w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Roice Nelson, J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am the oldest of two children of good hearted paren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o, like too many of us, carried a lot of childhoo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sues into their marri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y dad was 33 when he married my Mom, who was two week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y of being 18.  Dad, Howard Roice Nelson, Sr., w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aised on the farm I grew up on, and was the oldest of 8.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 died at age 80 from cancer attributed to nuclear tes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Southern Nevada.  His father, Roice Bengt Nelson,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ldest son of 8 children, served a mission to Swed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ich, from available accounts, was not a good experien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is father, Bengt Nelson, Jr., the oldest son of 8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ildren, of Bengt Nelson, Sr., who immigrated to Ceda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ity, Utah from Sweden in 1856 and was a member of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litia which participated in the massacre at Mounta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adow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om, Pauline Hafen Nelson had a stroke on April 1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85 was paralyzed on the left and in bed until h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ath on April 8th, 2003.  Mom was the oldest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ightest of 3 children.  She was Assistant Provo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 CSU, now SUU, when she had the stroke.  Her fath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ul Adolph Hafen, was the oldest son of 13 children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dolf and Nellie Atkin Hafen, and died at age 54 fro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ncer attributed to the nuclear tests in Souther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vada.  I was very close to her mother (my Grandmoth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len Forshe, whose mother died a few weeks after h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irth and who was raised by David H. Morris, a prominen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wyer in St. George.  Adolf was the 5th of 10 childr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John George Hafen through his 1st polygamous wif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sanna Bosshard.  John and Susanna immigrated to Sant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lara, Utah from Switzerl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was raised as a little prince, and have the type-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rsonality characteristics the oldest child of tw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ldest children.  Dad had a farm and a meat-pack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lant.  We moved to the farm when I was 3, and I lef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arm at age 18 to go to college at the Universit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Utah.  Dad taught me to work and Mom taught me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ink.  I was 12 years old when I took my place wit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hired hands on the killing floor of Nelson Me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cking Plant.  Irrigation of the 180 acre farm w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ostly with a shovel.  I am allergic to hay and oth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ings on the farm, would wear a mask and two layer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clothing when helping haul hay, and would stil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e home with eyes almost swollen shut and not ab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breathe. I left the farm to become a geophysici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had four very good friends in High School.  Thei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rents were all active in the church, and they set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ood example for me.  We had a band, which we start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9th grade the weekend after the Beatles show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p on Ed Sullivan, and which we disbanded after w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aduated from High School in 1968.  I played six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ring guitar.  All five of us participated in Uta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oys State, were members of The Key Club,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peted for academic honors at Cedar High Schoo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andy Shirts, the accordian player, is Andrea's old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other and reintroduced us when I went to our 30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ear clas reunion in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went to church some when I was growing up and h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hort set prayer for meals.  However, the churc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as not important in our family life.  I was 18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Corvallis, Oregon when some missionaries found m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ught me the gospel, and I gained my testimony.  I</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s able to do Dad's endowment a year after he di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have a B. S. in Geophysics from the University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tah, an MBA from SMU.  I worked for Pan Americ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ummer of 1970, served in the British Miss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orked for Amoco the summer of 1973, worked f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obil Oil for 5 1/2 years, ran a research lab 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University of Houston for three years, and ha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lped start the following operations: Universit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Houston's Allied Geophysical Laboratori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ndmark Graphic Corporation, The Global Bas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search Network, China Cattle Corpora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alden 3-D, Inc., HyperMedia Corpora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dvanced Structures Incorporated., Dynamic Oi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Gas Corporation, Virtual Seminars, DB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alden Visualization Systems, vPatch, Creati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terprise Solutions (CES), Continuum Resourc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rporation, Noth American RC-SIG, and Dynamic</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sources Corpor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have 6 children: H. Roice, III, a softw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grammer in Austin; Benjamin Bengt, Sarah Johnson,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than Evans, an accountant/analyst moving fro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llas to California in May of 2003; Pau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ederick, Kate Jones, and Grant Matthew,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aduated from BYU in 2003 and an intern at G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Detroit; Melanie Robbyn, Jared Wright,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lby Cade, Mom, YW Leader, and scrapbook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trepreneur in Vidor, TX; Sara Ellyn, graduat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UT Austin 2003; and Robert Lewellyn,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udent at Houston Community College.  I have 4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ep-children: Heather Nielson, a nutri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nior at SUU; Audrey Nielson, graduated fro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U in 2003 in Political Science, Rache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ielson, a student at SUU, and Matthew Charl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ielson, a student at Taylor High Sch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y wife, Andrea Shirts Nelson, is the joy of m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fe.  She has done wonders to our house and h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lped me work on recovery from what to me h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en the overwhelming failure of divorce.  I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ems like we have lived on manna since I lef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inuum Resources in August of 2000, and w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ok forward to some of the projects I have be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orking on coming through.  Although the la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uple of years have been challenging, we ha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aveled to China, New York, Nigeria, and ha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de several trips to Utah together.  Our lo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s grown and matured, and we both look forwar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and hope to be able to spend eternity toge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we got back from Dover, Todd ordered pizza and we all watched 'The Other Side of the Heaven.' I really like that movie. Todd talked about the movie Billy Elliott, which he said I would really like. Someday we need to rent it and watch it. It was 1:00 AM when we went to sleep, and we were all up at 4:00 AM to get packed and to the train station so Sara could make her flight to Prague and we could catch the Gatwick Express from London back to the airport. We had to wait, and between waiting and the plane ride, I read the book Audrey gave me. Two quotes from 'Daddyhood' by Hodding Carter I would like to share here are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are only two lasting bequests we can hope to give ou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ildren.  One of these is roots, and the other wings.' page 5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sounds cliche to mention that I hear my parents in my ow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sponses to my children, but it is true.  I have a feeling that n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e really disciplines their own children, but they actually just le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words of the previous generation do the work for them.' page 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lane ride home was uneventful until we started circling because of storms in Houston. We ended up in Dallas because we were running out of fuel. Rachel and Matt were stuck at the airport. They didn't have money for parking because they spent it on dinner. We were able to catch a Delta shuttle plane ride back to Houston, and got back to the house about midnight. We were very tired and glad to be h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I listened to the voice mail messages, there was one from Melanie, announcing they are expecting their second child and our fourth grandchild. Life doesn't get better than this kind of news upon return from a wonderful London Va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2 June 20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Dear Paul and Kate, Melanie and Jared, Bridget and Justin, Sara, Ben and Sarah, Heather, Audrey, Rachel, Matt via hardcopy, and Bri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all of the excitement of our London Vacation I got up Tuesday morning the 17th of June and went for a run around the block. I got thinking about my discussion with Todd Staheli about having a seminar for friends who like to think, and giving you kids an opportunity to participate in some way. The following is my portion of an e-mail discussion of the idea with David Devor, the author of 'Project Mind, to get a reality che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nergism 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asons for hosting the semina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I expect the unexpected to emerge from th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teraction of a group of bright think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ach of whom has, in the spirit of Socrat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xamined their liv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I enjoy spending time with those whom I will invi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I want to provide an on-going educational/enlightnmen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xperience for my children and step/children and m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friends children who are interested in participa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asons for the location being the Heritage Center 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edar City, Uta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The only common thread of those I am considering invit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 they are my friends.  True friends like to know ab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riends.  My roots are Cedar City, Utah, and it is a ni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lace to spend some vacation ti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My sister, Sara, helped get the bonds to build th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ritage Center, a community theater.  She is concern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out paying for it.  My thought is to place the conferen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genda at http://www.walden3d.com/synergism_I, and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arge those not invited who are interested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se funds would be available to help Sara with h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undraising, for honoriums (travel), and maintenance, i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rticipants think it is worth keeping this forum al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ganization and Presenta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I imagine levels of particip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vited Panelists for each session sit on the st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front seats of the theater are for the childre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 the organizers (as long as they are able to si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ill and listen, otherwise they will be invited t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o find something else to d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next rows will be those invited to participa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 back of the theater will be for those who pa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attend.  They will be welcome to make commen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uring allocated discussion time.  The seats wil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t expotentially more expensive as the theat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pproaches filling u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Vetting and presenta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ose invited to attend will be asked to submit a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stract of what they wish to talk about relati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the concept of synergism.  These will b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viewed and accepted or rejected by the organiz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self, representing the scientific community; Tod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hli, representing the business/political commun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Ken Turner, representing the artistic commun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 this time I have no idea if Todd and Ken a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terested or able to atte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Presentations would be organized into four sess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ver two days, with a panel for each sess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bstracts will be captured in advance and will b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vailable on the web.  Presentations and discuss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 be recorded and the essence put on the web.</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I expect to give two presenta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An introduction: built around the importance of</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patial, temporal, and activity indexing as 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y to help get access to information when yo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ve a question and before forgeting the ques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i. A conclusion: summarizing what I learned, th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alue of this learning, and with a discussion a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whether it is worthwhile to hold Synergism II.</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f so, when and w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vid said it is an interesting idea, and it would be very hard to control or direct the discussion. It was pretty obvious he was not interested in coming from Israel. I asked Melanie about having a family reunion the Fourth of July weekend of next year, staying at the Nelson cabin, and spending time together. Melanie, I'm pleased you were interested in the idea. I'm not sure if any of you will be interested now that I fill my thoughts out a little bit more. One of the first things to understand about the Law of the Jungle, is that the fittest survive. And this is one of those ideas I do not have a lot of ownership on, specifically because I have not spent a lot of time thinking about it. I think it is interesting, and I would really appreciate some feedback to learn if any of you have any interest in the idea. Thanks in advance to those who take the time to read and respo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e of the first things do do on getting back from a week away was to read all of the e-mails. Actually, I'm getting between 50 and 100 spam e-mail messages per day, and I've got the process down to where I can quickly file the spam e-mails. Someday, I anticipate this file will be very useful as a spam filter. One of the e-mail's that touched me was sent by Hayden Hudson. I include it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LUMBINE UPDA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is is TRUE and would you believe, you probably didn't se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e word of it in any of the news media.  Surprising what w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t get to se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uess our national leaders didn't expect this, hm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Thursday, Darrell Scott, the father of Rachel Scott,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ictim of the Columbine High School shootings in Littlet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lorado, was invited to address the House Judiciar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mittee's sub-committee. What he said to our nationa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aders during this special session of Congress was painfull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uthful. They were not prepared for what he was to sa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r was it received well. It needs to be heard by every paren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very teacher, every politician, every sociologist, ever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sychologist, and every so-called expert!  These courageou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ords spoken by Darrell Scott are powerful, penetrating,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eply personal. There is no doubt that God sent this man 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voice crying in the wilderness.  The following is a portion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tran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nce the dawn of creation there has been both good and evi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hearts of men and women. We all contain the seeds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indness or the seeds of violence. The death of my wonderfu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ughter, Rachel Joy Scott, and the deaths of that heroic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acher, and the other eleven children who died must not b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vain. Their blood cries out for ans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irst recorded act of violence was when Cain slew h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other Abel out in the field. The villain was not the club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 used. Neither was it the NRA, the National Rifle Associa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true killer was Cain, and the reason for the murder cou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ly be found in Cain's hea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days that followed the Columbine tragedy, I was amaz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 how quickly fingers began to be pointed at groups such as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RA. I am not a member of the NRA. I am not a hunter.  I d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t even own a gun. I am not here to represent or defend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RA - because I don't believe that they are responsible for m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ughter's death.  Therefore I do not believe that they need to b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fended.  If I believed they had anything to do with Rachel'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urder I would be their strongest oppon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am here today to declare that Columbine was not just a traged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it was a spiritual event that should be forcing us to look 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the real blame lies!  Much of the blame lies here in th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om.  Much of the blame lies behind the pointing fingers of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ccusers themselves. "I wrote a poem just four nights ago th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xpresses my feelings best.  This was written way before I knew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would be speaking here to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 laws ignore our deepest need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 words are empty ai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ve stripped away our herit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ve outlawed simple pray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w gunshots fill our classroo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precious children di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 seek for answers everywhe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ask the question "Wh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 regulate restrictive law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rough legislative cre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yet you fail to underst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t God is what we ne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en and women are three-part beings. We all consist of  bod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l, and spirit. When we refuse to acknowledge a third part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ur make-up, we create a void that allows evil, prejudice,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tred to rush in and wreak havoc.  Spiritual presences we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sent within our educational systems for most of our nation'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istory. Many of our major colleges began as theologica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minaries. This is a historical f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at has happened to us as a nation? We have refused to hon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od, and in so doing, we open the doors to hatred and violen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when something as terrible as  Columbine's tragedy occurs -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liticians immediately look for a scapegoat such as the NR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y immediately seek to pass more restrictive laws that contribut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erode away our personal and private liberties. We do not ne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re restrictive la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ric and Dylan would not have been stopped by metal detector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 amount of gun laws can stop someone who spends month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lanning this type of massacre. The real villain lies within our ow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arts. Political posturing and restrictive legislation are not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swers. The young people of our nation hold the k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is a spiritual awakening taking place that will not b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quelched! We do not need more religion. We do not need mo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audy television evangelists spewing out verbal religious garbag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do not need more million dollar church buildings built whi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ople with basic needs are being ignored.  We do need a chang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heart and a humble acknowledgment that this nation w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unded on the principle of simple trust in G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 my son Craig lay under that table in the school library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aw his two friends murdered before his very eyes - He did no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sitate to pray in school.  I defy any law or politician to deny hi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at right!  I challenge every young person in America, and arou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world, to realize that on April 20, 1999, at Columbine Hig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chool prayer was brought back to our schools. Do not let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ny prayers offered by those students be in vain.  Dare to mo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to the new millennium with a sacred disregard for legislation th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iolates your God-given right to communicate with Him. To thos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you who would point your finger at the NRA - I give to you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incere challenge.  Dare to examine your own heart befo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sting the first st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y daughter's death will not be in vain! The young people of th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untry will not allow that to happ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 what the media did not - - let the nation hear this man's spee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think this message is very straight forward, and encourage each of you to remember, experience, and encourage the practice of prayer, including in sch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was another message which really caught my attention. It was from Sarah Johnson Nelson. She wr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kay, so I am driving to work this morning, talking to Ethan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ving a good time when all the sudden Ethan yells: "TEX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I look back and he's got his left hand positioned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ok 'em horns".... Of course, I say no, don't do that, in a jok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nner and try to convince him to do "Gig 'em Aggies" and he say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 I'm going to TEXAS!" and does the whole hand thing aga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ver and o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 one of three things happened -- When Melanie and Jared we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p here this weekend they taught him, Ethan has delayed memor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he's just now doing what all you tu people tried to teach hi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hile ago, or his friends at school taught him, 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t alas the warped thinking did not last because a few momen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ter he yells "Gig 'em!" complete with thumbs 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t's our bo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uch of Tuesday was spent sorting through mail and e-mails, and reading the papers which came while we were gone. When I went for my run the next morning, on Wednesday, my mind went to another topic Todd and I discussed. To keep you all up to speed on these thoughts, it is easiest to quote a series of e-mails with Mic Patterson, President of ASI (Advanced Structures Incorporated), where Roice had his first job out of college. The general topic is Geodesic Methane Umbrell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d something come up last week which I would like to pas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y you and T.J. (I don't have T.J.'s e-mail, so I trust you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ward th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rst, a paragraph summarizing the end in mind.  In discuss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th a long time friend, Z. Todd Staheli, about gas hydrates, 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dea came up which I recommend ASI patent.  I would like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 listed as a co-author, and via this e-mail am giving Todd a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pportunity to make his interest known as to whether he wou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ke to be a co-auth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d works for Shell Oil and there might be a conflict-of-intere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th him being listed on a patent.  Also, via this e-mail, I a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ansferring the rights to this idea to ASI, with the implici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nderstanding I will receive a 5% royalty on any profit ASI mak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this idea (actually 2.5% for Todd and 2.5% for Walden 3-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c., depending on if Todd sees it as a conflict-of-interest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ceive money from this idea while he is still employed at Shel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if I'm right about this idea, and if you want to proceed wit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you might consider having the JV agreement state I recei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5% royalty, with the extra 2.5% continuing until the debt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id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ologic Backgrou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subsurface, particularly in sedimentary rocks, methane rain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pward.  Gas is lighter than oil which is lighter that water, and s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is always working it's way to the surface.  It gets trapped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ticlines with a non-porous seal, or against faults, and these 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il fields (ponds).  Migration pathways are along layers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rmeable and porous rock (like ancient beaches) and along som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ault planes.  Quoting from "Seal Control of Hydrocarbon Migra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its Physical and Chemical Consequences" by  Dr. Larry 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thles at Cornell University, GRI 5097-260-378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hydrocarbon retention in migration conduits is low.  Th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clusion requires, for example that, in the last ~13 Ma, as muc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ydrocarbon (~1000 Bbboe) has been vented into the ocean fro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e small 125 x 200 km area of the Gulf of Mexico Basin as h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en produced and consumed by humans over the entire petroleu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ea. ...  The above suggests that almost all the hydrocarbons in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nibasin may vent through a single v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eoscientists have known for decades how "gas chimneys" show up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seismic sections as areas of no seismic reflection data.  There 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numerable known gas seep locations on the ocean floor, especiall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Gulf of Mexico.  Many of these gas seeps have corals or oth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iological activity which is feeding on the methane seeping from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cean floor and raining upwards into the ocean flo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as Hydr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 ocean depths of 1200 to 1600 feet, methane (to a lesser degre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2 and Nitrogen) combine with water and freeze as gas hydrat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se gas hydrates are recognized on seismic because a high velocit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yer due to frozen waters in the sediments.  Of all of the organic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rbon in Earth, over half is gas hydrates.  The follow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mmarizes thi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00 billion tons of carbon in gas hydrat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 billion tons of fossil fue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80 billion tons of dissolved organic matter in wat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30 billion tons of land biot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 billion tons of pea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0 billion tons of detrital organic matt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billion tons of atmosphere organic carb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billion tons of marine biot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apan is spending millions of dollars each year to figure out how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access gas hydrates, since they have no source of hydrocarbon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the islands.  (These notes are from a talk by Dr. Amos Nur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nford University at the University of Houston the end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ebruary of 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e read other places that all of the hydrocarbons oil compani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ve discovered are only 2-3% the size of known gas hydrat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posits.  I've been told there is an Australian company which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sing big deep water vacuums developed to pick up magnesiu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dules in the deep ocean to vacuum up gas hydrates, put the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 pipeline, and as they thaw there is methane gas and wat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parated.  The methane gas is used for power stations to pump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lurry and the water is used for irrigation.  The bottom line 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has not been a method developed to effectively mine thes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now methane reser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Proposed Pat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build geodesic umbrellas to place over a seep or over know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as hydrate deposits and to capture escaping methane as it rain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p through the ocean.  A name for these is Geodesic Methan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nds, and they would be hemispheres or linear Quonse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ructure built along a leaking fault scarp on the ocean floor.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ey innovation Todd suggested, which led to this line of think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s that microwaves be set up in the dome to heat up the inside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Geodesic Methane Pond and thaw out the gas hydr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are a whole class of new patents which can come from thi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cluding geodesic spheres which connect to the Geodesic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ethane Ponds, transfer the methane, and then transport it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NG or other end-user plants.  The business opportunity coul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 to provide these ponds to oil companies with known seep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a percentage of the hydrocarbons they reco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ong these lines I am in the final stages of signing an exclusi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act with NASA for use of their Robonaut (see attach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hoto) for deep sea facility building and maintenance and f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ghting oil well fires.  This robot is controlled by a user wear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irtual reality head-gear which sees what the robot sees throug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s television cameras, and has sensors on their hands and upp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ody to give feedback as the robot does various projects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mote harsh environments like space.  The Robonaut is simpl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remote extension of the human oper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otherman, maybe this is the synergistic project we have bee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oking for for the last 10 years.  I look forward to you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ments and to taking the next ste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st Reg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c's response was short and swe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ll, you certainly didn't need to sign this; it could only ha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e from one person.  Pretty wild and interesting stu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am disadvantaged here, we have no experience at ASI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th patents.  I will look for a patent attorney.  what are w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tenting here, a concept, a process?  I know a little abou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w it works to patent a widgit, but this is new to 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ce we patent this are you planning to market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 partner in criminally insane business pursuits, m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expanded on the idea a bit in my respo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expect a patent would follow several l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The widgets are the geodesic umbrella, the geodesic sphere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transporting hydrocarbons, and the geodesic Quonsen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setting along faults, each of which are simply extension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at you currently build, but designed for a deep saltwat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vironment with cladding to keep methane from leak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rt of like patenting Biosphere II for deep water capture of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as instead of for keeping the atmosphere from escaping in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Tuscon dese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Adding a microwave system to heat up the inside of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eodesic umbrella is something which needs to be tested,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 simply another widg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The process of capturing leaking hydrocarbons at vents or 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as hydrates, would be a process patent, and probably can b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rt of the same pat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have been doing some expert witness work for a patent attorne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med ..., whom I like.  If you are interested in contacting him 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s at ..., Houston, TX 77010-3095, telephone ..., e-mail ... .  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know, I do not have the $20,000 it will cost to apply for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tent.  I realize money is also tight for you guys.  Maybe Tod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 spring for the patent co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erms of marketing, once the IP is tied up, I anticipate it will b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fairly easy sale.  I will make a couple of calls, get maps of whe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gnificant methane vents are located in the Gulf of Mexico, find ou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o owns those blocks, put together some numbers about how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uch gas is being vented, go to the company with a proposal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pture the gas at no cost to them other than a percentag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wnership of the gas captured, get a contract, take this contract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me financial connections, and ASI starts manufacturing subse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iosphe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 course, what makes sense to me, doesn't always make sense to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rest of the world, and I'm sure this process will be modified a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ideas are tested and mature.  The bottom line is the financial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mplications are significant.  To be specific, a 1,000 foot radiu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misphere has a volume of 2/3*pi*1000**3 or room for 2.0944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CFG (billion cubic feet gas).  At $5/MCFG (thousand cubic fee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as), one full geodesic hemisphere is worth $10 million.  Now let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ay it takes a year for the vent to fill the geodesic pond, this is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million per year value creation engine.  If it takes a month, i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s a $120 million per year value creation engine.  And if there ar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0 of these on the sea floor in 10 years, it makes enough mone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can all go do what we want to 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st Reg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debated with myself whether it is appropriate to e-mail all of this information out or not. My thought process is as follows, Most of those I send this to don't read all of the words. I continue to do spot checks, and there does not seem to be any abuse of other people reading it. Someone might be interested in it, and if they are it will provide the basis for a nice discussion when we are together. And lastly putting an idea down in writing in a letter is a means of IP (Intellectual Property) Protection, because all of you are now defense witnesses if it goes to court such ideas were stolen. I'm interested in your reaction to this logic al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is nice to have the stability of the Gospel to help me keep mind what is important in life, and what is not. I hope each of you find the same type of anchor in your own l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Well, if you made it this far, or even if you skipped to here, I think you understand why my kid's refer to some of my letters as epistles.  More important, you will know how special your Mom and Dad were to the two of us.  Some of you might not see this letter until you are older.  When you receive a copy, my hope is that it helps you come to some peace with regards to the tragedy of your young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close reiterating commitment made in the words abov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 would like to come to each of Logan's priesthood advancements.</w:t>
      </w:r>
    </w:p>
    <w:p>
      <w:pPr>
        <w:pStyle w:val="Normal"/>
        <w:numPr>
          <w:ilvl w:val="0"/>
          <w:numId w:val="1"/>
        </w:numPr>
        <w:rPr>
          <w:rFonts w:ascii="Times New Roman" w:hAnsi="Times New Roman" w:cs="Times New Roman"/>
        </w:rPr>
      </w:pPr>
      <w:r>
        <w:rPr>
          <w:rFonts w:cs="Times New Roman" w:ascii="Times New Roman" w:hAnsi="Times New Roman"/>
        </w:rPr>
        <w:t>I would like to attend Madison's and Carley's baptisms.</w:t>
      </w:r>
    </w:p>
    <w:p>
      <w:pPr>
        <w:pStyle w:val="Normal"/>
        <w:numPr>
          <w:ilvl w:val="0"/>
          <w:numId w:val="1"/>
        </w:numPr>
        <w:rPr>
          <w:rFonts w:ascii="Times New Roman" w:hAnsi="Times New Roman" w:cs="Times New Roman"/>
        </w:rPr>
      </w:pPr>
      <w:r>
        <w:rPr>
          <w:rFonts w:cs="Times New Roman" w:ascii="Times New Roman" w:hAnsi="Times New Roman"/>
        </w:rPr>
        <w:t>I would like to be at each of your temple weddings, and, if you choose to serve a mission, to attend your farewell and your homecoming tal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 course, this depends on other commitments, like if Andrea and I are able to serve a mission ourselves, and whether we can afford the travel.  But we would like to attend your milestones to remind each of you how special your Mom and Dad are in our l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mentioned above, the large painting commissioned from Ken Turner, was modeled after paintings Ken did for my six children.  I plan to commission a painting for my four step-children, and once these are done, assuming we can afford it, I want to provide each of you your own original Ken Turner painting.  We have a lot of years to talk about this.  If you are interested, I believe your Mom and Dad would like this, and I would very much like to work with you and with Ken towards accomplishing this goal by the time you each turn ninete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stly some advice from an old guy.  The four of you stay close together.  You will always find strength from each other.  Hopefully you will be able to live together, wherever you end up staying for the next 20 years.  The grass will sometimes seem greener on the other side of the fence.  It isn't!  Enjoy where you are.  When you need to talk or send an e-mail or a letter to someone, please feel free to use us as a sounding board.  If you are interested, and if it is OK with your guardians, once you are 12 years old, I would be honored to send any of you interested a copy of my weekly e-mail.  I strive to write about the kind of things your Dad was interested in, things like 'The Problem of Evil.'  If this interests you, let me know.  You are also welcome to come and stay with us in Houston for a vacation, or to go on preplanned vacations with us.  We are interested in spending time together with you, so we can get to know you, so you can get to know us, and so we can help.  Let us know if there is anything you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very proud of each of you.  The Lord only allows great trials to come to those who have the strength to handle them.  Each of you do!  And if you ever need someone to lean on, please let us know, for as long as we are alive, we will be there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all of our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ice and Andrea Nelson </w:t>
      </w:r>
    </w:p>
    <w:p>
      <w:pPr>
        <w:pStyle w:val="Normal"/>
        <w:rPr>
          <w:rFonts w:ascii="Times New Roman" w:hAnsi="Times New Roman" w:cs="Times New Roman"/>
        </w:rPr>
      </w:pPr>
      <w:r>
        <w:rPr>
          <w:rFonts w:cs="Times New Roman" w:ascii="Times New Roman" w:hAnsi="Times New Roman"/>
        </w:rPr>
        <w:t>1307 Emerald Green, Houston, TX 77094        281.578.3966, rnelson@walden3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3:56:00Z</dcterms:created>
  <dc:creator>Roger Anderson</dc:creator>
  <dc:description/>
  <dc:language>en-US</dc:language>
  <cp:lastModifiedBy>Roger Anderson</cp:lastModifiedBy>
  <dcterms:modified xsi:type="dcterms:W3CDTF">2003-12-13T22:12:00Z</dcterms:modified>
  <cp:revision>6</cp:revision>
  <dc:subject/>
  <dc:title>December 2003</dc:title>
</cp:coreProperties>
</file>