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7162165" cy="45256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4585970" cy="34905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485765" cy="41744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052695" cy="38417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485765" cy="417322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053965" cy="384302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485765" cy="417893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039360" cy="383730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7172960" cy="488061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960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Tahoma;Lucidasans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7:19:04Z</dcterms:created>
  <dc:creator/>
  <dc:description/>
  <dc:language>en-US</dc:language>
  <cp:lastModifiedBy/>
  <dcterms:modified xsi:type="dcterms:W3CDTF">2008-05-08T17:22:45Z</dcterms:modified>
  <cp:revision>2</cp:revision>
  <dc:subject/>
  <dc:title/>
</cp:coreProperties>
</file>