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0485765"/>
      <w:bookmarkStart w:id="1" w:name="_1010485744"/>
      <w:bookmarkStart w:id="2" w:name="_1010485720"/>
      <w:bookmarkEnd w:id="0"/>
      <w:bookmarkEnd w:id="1"/>
      <w:bookmarkEnd w:id="2"/>
      <w:r>
        <w:rPr/>
        <w:object w:dxaOrig="460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32.95pt" filled="f" o:ole="">
            <v:imagedata r:id="rId3" o:title=""/>
          </v:shape>
          <o:OLEObject Type="Embed" ProgID="" ShapeID="ole_rId2" DrawAspect="Content" ObjectID="_10013173" r:id="rId2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b Post Form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rom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Tim Robinso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ate:</w:t>
        <w:tab/>
        <w:tab/>
      </w:r>
      <w:r>
        <w:rPr>
          <w:b/>
        </w:rPr>
        <w:fldChar w:fldCharType="begin"/>
      </w:r>
      <w:r>
        <w:rPr>
          <w:b/>
        </w:rPr>
        <w:instrText xml:space="preserve"> DATE \@"M\/d\/yyyy" </w:instrText>
      </w:r>
      <w:r>
        <w:rPr>
          <w:b/>
        </w:rPr>
        <w:fldChar w:fldCharType="separate"/>
      </w:r>
      <w:r>
        <w:rPr>
          <w:b/>
        </w:rPr>
        <w:t>7/30/2026</w:t>
      </w:r>
      <w:r>
        <w:rPr>
          <w:b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General Information</w:t>
      </w:r>
      <w:r>
        <w:rPr>
          <w:b/>
          <w:sz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Job Tit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Customer Service Supply Chain Manager (Drilling Equipment Spare Parts)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Location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1530 Sam Houston Parkway, Houston, TX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Business Uni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Departmen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Heading6"/>
        <w:rPr>
          <w:sz w:val="22"/>
        </w:rPr>
      </w:pPr>
      <w:r>
        <w:rPr>
          <w:sz w:val="22"/>
        </w:rPr>
        <w:tab/>
        <w:t>Position Typ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 xml:space="preserve">   Full-Time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" w:name="__Fieldmark__5_4195956808"/>
      <w:bookmarkStart w:id="4" w:name="__Fieldmark__5_4195956808"/>
      <w:bookmarkEnd w:id="4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 Part-Ti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" w:name="__Fieldmark__6_4195956808"/>
      <w:bookmarkStart w:id="6" w:name="__Fieldmark__6_4195956808"/>
      <w:bookmarkEnd w:id="6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Temporar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" w:name="__Fieldmark__7_4195956808"/>
      <w:bookmarkStart w:id="8" w:name="__Fieldmark__7_4195956808"/>
      <w:bookmarkEnd w:id="8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Contrac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" w:name="__Fieldmark__8_4195956808"/>
      <w:bookmarkStart w:id="10" w:name="__Fieldmark__8_4195956808"/>
      <w:bookmarkEnd w:id="10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Pay R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>Annual Minim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TBD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>Annual Maximu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TBD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Status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Exempt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Description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 xml:space="preserve">Outcomes of the Position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Forecasting, Materials management, Coordinate with manufacturing and metrics development/reporting</w:t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lang w:val="en-US" w:eastAsia="en-US"/>
        </w:rPr>
        <w:t>Customer service support for global operations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 xml:space="preserve">Skill Set: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  <w:lang w:val="en-US" w:eastAsia="en-US"/>
        </w:rPr>
        <w:t>*Ability to analyze usage trends, forcast consumption based on history and work with various planning and forecasting models and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*3-5 years of oilfield industry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*Proficient in MS Office products including Excel and Ac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*Handle multiple tasks under time constra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*Work with minimum super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Work independently &amp; in teams, in professional manner, balancing multiple tasks &amp; prior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Manage time effectively and take init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Process improvement oriented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 xml:space="preserve">Strategic Intent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Hiring Manager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Nam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Tim Robinson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E-ma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tim.robinson@natoil.com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Phon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713-346-7537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Fax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 xml:space="preserve">Additional Comments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  <w:lang w:val="en-US" w:eastAsia="en-US"/>
        </w:rPr>
        <w:t>Prefer B.A. or B.S. degree (preferably in Business or Purchasing and Materials Manag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PICS Certified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45:00Z</dcterms:created>
  <dc:creator>Stephen A. Kubina</dc:creator>
  <dc:description/>
  <dc:language>en-US</dc:language>
  <cp:lastModifiedBy>noi</cp:lastModifiedBy>
  <dcterms:modified xsi:type="dcterms:W3CDTF">2004-10-14T21:45:00Z</dcterms:modified>
  <cp:revision>2</cp:revision>
  <dc:subject/>
  <dc:title> </dc:title>
</cp:coreProperties>
</file>