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0485765"/>
      <w:bookmarkStart w:id="1" w:name="_1010485744"/>
      <w:bookmarkStart w:id="2" w:name="_1010485720"/>
      <w:bookmarkEnd w:id="0"/>
      <w:bookmarkEnd w:id="1"/>
      <w:bookmarkEnd w:id="2"/>
      <w:r>
        <w:rPr/>
        <w:object w:dxaOrig="460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5pt;height:32.95pt" filled="f" o:ole="">
            <v:imagedata r:id="rId3" o:title=""/>
          </v:shape>
          <o:OLEObject Type="Embed" ProgID="" ShapeID="ole_rId2" DrawAspect="Content" ObjectID="_1995451455" r:id="rId2"/>
        </w:objec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Job Post Form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rom:</w:t>
        <w:tab/>
        <w:tab/>
        <w:t>Jim O’Con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ate:</w:t>
        <w:tab/>
        <w:tab/>
        <w:t>September 14, 200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General Information</w:t>
      </w:r>
      <w:r>
        <w:rPr>
          <w:b/>
          <w:sz w:val="22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Job Title:</w:t>
        <w:tab/>
        <w:tab/>
        <w:t>Material Coordin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Location:</w:t>
        <w:tab/>
        <w:tab/>
        <w:t>West Little York – Houston, T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Business Unit:</w:t>
        <w:tab/>
        <w:tab/>
        <w:t>Distribu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Department:</w:t>
        <w:tab/>
        <w:tab/>
        <w:t>Noble Alliance</w:t>
      </w:r>
    </w:p>
    <w:p>
      <w:pPr>
        <w:pStyle w:val="Heading6"/>
        <w:rPr>
          <w:sz w:val="22"/>
        </w:rPr>
      </w:pPr>
      <w:r>
        <w:rPr>
          <w:sz w:val="22"/>
        </w:rPr>
        <w:tab/>
        <w:t>Position Type:</w:t>
        <w:tab/>
        <w:tab/>
        <w:t>Full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 xml:space="preserve">   (i.e., Full-Time, Part-Time, Temporary, Contra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Pay R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>Annual Minimum:</w:t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>Annual Maximum:</w:t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Status:</w:t>
        <w:tab/>
        <w:tab/>
      </w:r>
      <w:r>
        <w:rPr>
          <w:b/>
          <w:color w:val="FF0000"/>
          <w:sz w:val="22"/>
        </w:rPr>
        <w:t>Immediate N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Description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ponsibilities of the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● </w:t>
      </w:r>
      <w:r>
        <w:rPr>
          <w:b/>
          <w:sz w:val="22"/>
        </w:rPr>
        <w:t>Alliance customer su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● </w:t>
      </w:r>
      <w:r>
        <w:rPr>
          <w:b/>
          <w:sz w:val="22"/>
        </w:rPr>
        <w:t>Order proces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● </w:t>
      </w:r>
      <w:r>
        <w:rPr>
          <w:b/>
          <w:sz w:val="22"/>
        </w:rPr>
        <w:t>Material purch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● </w:t>
      </w:r>
      <w:r>
        <w:rPr>
          <w:b/>
          <w:sz w:val="22"/>
        </w:rPr>
        <w:t xml:space="preserve">Customer relation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● </w:t>
      </w:r>
      <w:r>
        <w:rPr>
          <w:b/>
          <w:sz w:val="22"/>
        </w:rPr>
        <w:t>Vendor re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● </w:t>
      </w:r>
      <w:r>
        <w:rPr>
          <w:b/>
          <w:sz w:val="22"/>
        </w:rPr>
        <w:t>Material logis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kill Se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od written and oral communication skills (internal and external); good knowledge of SAP a must; beginner to intermediate level knowledge of Word and Excel; able to multitask and prioritize daily activities in a fast-paced environment; must have personal and professional integrity; be dependable, well organized and a good team playe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</w:t>
      </w:r>
      <w:r>
        <w:rPr>
          <w:b/>
          <w:sz w:val="22"/>
          <w:u w:val="single"/>
        </w:rPr>
        <w:t>trategic Intent:</w:t>
      </w:r>
    </w:p>
    <w:p>
      <w:pPr>
        <w:pStyle w:val="BodyText3"/>
        <w:rPr/>
      </w:pPr>
      <w:r>
        <w:rPr/>
        <w:t>Maximize operating profits and market share by superior customer service (internal and extern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>Hiring Manager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Name:</w:t>
        <w:tab/>
        <w:tab/>
        <w:t>Jim O’Con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E-mail:</w:t>
        <w:tab/>
        <w:tab/>
        <w:t>jim.oconnor@nato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Phone:</w:t>
        <w:tab/>
        <w:tab/>
        <w:t>713-466-7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>Fax:</w:t>
        <w:tab/>
        <w:tab/>
        <w:t>713-466-68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48:00Z</dcterms:created>
  <dc:creator>OconnorJP</dc:creator>
  <dc:description/>
  <dc:language>en-US</dc:language>
  <cp:lastModifiedBy>noi</cp:lastModifiedBy>
  <dcterms:modified xsi:type="dcterms:W3CDTF">2004-10-14T21:48:00Z</dcterms:modified>
  <cp:revision>2</cp:revision>
  <dc:subject/>
  <dc:title> </dc:title>
</cp:coreProperties>
</file>