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0485765"/>
      <w:bookmarkStart w:id="1" w:name="_1010485744"/>
      <w:bookmarkStart w:id="2" w:name="_1010485720"/>
      <w:bookmarkEnd w:id="0"/>
      <w:bookmarkEnd w:id="1"/>
      <w:bookmarkEnd w:id="2"/>
      <w:r>
        <w:rPr/>
        <w:object w:dxaOrig="460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32.95pt" filled="f" o:ole="">
            <v:imagedata r:id="rId3" o:title=""/>
          </v:shape>
          <o:OLEObject Type="Embed" ProgID="" ShapeID="ole_rId2" DrawAspect="Content" ObjectID="_1142439210" r:id="rId2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b Post Form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rom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Virginia Coburn/ Virginia Umholtz/ Ed Pitt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ate:</w:t>
        <w:tab/>
        <w:tab/>
      </w:r>
      <w:r>
        <w:rPr>
          <w:b/>
        </w:rPr>
        <w:fldChar w:fldCharType="begin"/>
      </w:r>
      <w:r>
        <w:rPr>
          <w:b/>
        </w:rPr>
        <w:instrText xml:space="preserve"> DATE \@"M\/d\/yyyy" </w:instrText>
      </w:r>
      <w:r>
        <w:rPr>
          <w:b/>
        </w:rPr>
        <w:fldChar w:fldCharType="separate"/>
      </w:r>
      <w:r>
        <w:rPr>
          <w:b/>
        </w:rPr>
        <w:t>7/30/2026</w:t>
      </w:r>
      <w:r>
        <w:rPr>
          <w:b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General Information</w:t>
      </w:r>
      <w:r>
        <w:rPr>
          <w:b/>
          <w:sz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Job Tit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International/Inside Sales Position  (Drilling Equipment Spare Parts)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Location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1530 Sam Houston Parkway, Houston, TX.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Business Uni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Departmen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6"/>
        <w:rPr>
          <w:sz w:val="22"/>
        </w:rPr>
      </w:pPr>
      <w:r>
        <w:rPr>
          <w:sz w:val="22"/>
        </w:rPr>
        <w:tab/>
        <w:t>Position Typ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   Full-Tim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" w:name="__Fieldmark__5_4195662495"/>
      <w:bookmarkStart w:id="4" w:name="__Fieldmark__5_4195662495"/>
      <w:bookmarkEnd w:id="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Part-Tim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" w:name="__Fieldmark__6_4195662495"/>
      <w:bookmarkStart w:id="6" w:name="__Fieldmark__6_4195662495"/>
      <w:bookmarkEnd w:id="6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Temporar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" w:name="__Fieldmark__7_4195662495"/>
      <w:bookmarkStart w:id="8" w:name="__Fieldmark__7_4195662495"/>
      <w:bookmarkEnd w:id="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Contrac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" w:name="__Fieldmark__8_4195662495"/>
      <w:bookmarkStart w:id="10" w:name="__Fieldmark__8_4195662495"/>
      <w:bookmarkEnd w:id="10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ay R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inim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BD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aximu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BD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Statu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Salary Non-Exempt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Description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Outcomes of the Position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Quotations, order entry, expediting, invoicing, shipping, international credit functions (Letters of Credit, INCO terms, etc.)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Skill Set: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t>*Customer Focused</w:t>
      </w: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3-5 years of oilfield industry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Proficient in MS Office products including Excel and A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Ability to handle multiple tasks under time constra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Ability to work with minimum super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*Able to work independently &amp; in teams, in professional manner, balancing multiple tasks &amp; prior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Able to manage time effectively and take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Process improvement ori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*College degree in business preferred</w:t>
      </w:r>
    </w:p>
    <w:p>
      <w:pPr>
        <w:pStyle w:val="Normal"/>
        <w:rPr>
          <w:b/>
          <w:b/>
          <w:sz w:val="22"/>
        </w:rPr>
      </w:pP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Strategic Intent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Hiring Manager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Nam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Same as above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E-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hone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Fax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 xml:space="preserve">Additional Comments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Number of positions open: Three (3)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4:00Z</dcterms:created>
  <dc:creator>Stephen A. Kubina</dc:creator>
  <dc:description/>
  <dc:language>en-US</dc:language>
  <cp:lastModifiedBy>noi</cp:lastModifiedBy>
  <dcterms:modified xsi:type="dcterms:W3CDTF">2004-10-14T21:44:00Z</dcterms:modified>
  <cp:revision>2</cp:revision>
  <dc:subject/>
  <dc:title> </dc:title>
</cp:coreProperties>
</file>