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Fa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ave you been displaced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ried about your current job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ant to change companies or industries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-entering the work force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reat opportunity for career-minded degreed professional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hursday August 5, 2004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0:00 a.m. – 2:00 p.m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amily Cent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piphany of the Lord Catholic Commun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30 Norwalk Dr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ty, Texas 7745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ff Highland Knolls between Fry Rd. and Westgreen Blvd.</w:t>
      </w:r>
    </w:p>
    <w:p>
      <w:pPr>
        <w:pStyle w:val="Normal"/>
        <w:jc w:val="center"/>
        <w:rPr/>
      </w:pPr>
      <w:r>
        <w:rPr/>
        <w:t>(2.5 miles south of I-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~ Admission is Free ~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ing plenty of resumes and a positive attitude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sted by Epiphany &amp; </w:t>
      </w:r>
      <w:r>
        <w:rPr>
          <w:sz w:val="28"/>
          <w:szCs w:val="28"/>
        </w:rPr>
        <w:t>Katy Texas Stake</w:t>
      </w:r>
    </w:p>
    <w:p>
      <w:pPr>
        <w:pStyle w:val="Normal"/>
        <w:jc w:val="center"/>
        <w:rPr/>
      </w:pPr>
      <w:r>
        <w:rPr>
          <w:sz w:val="28"/>
        </w:rPr>
        <w:t>Contact Ron Dozier at 281-589-8384 for more information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mallCaps/>
      <w:shadow/>
      <w:sz w:val="1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10:00Z</dcterms:created>
  <dc:creator>Paquette</dc:creator>
  <dc:description/>
  <dc:language>en-US</dc:language>
  <cp:lastModifiedBy>Preferred Customer</cp:lastModifiedBy>
  <cp:lastPrinted>2004-06-04T16:44:00Z</cp:lastPrinted>
  <dcterms:modified xsi:type="dcterms:W3CDTF">2004-06-14T00:10:00Z</dcterms:modified>
  <cp:revision>2</cp:revision>
  <dc:subject/>
  <dc:title>JOB FAIR</dc:title>
</cp:coreProperties>
</file>