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29"/>
        <w:gridCol w:w="1376"/>
        <w:gridCol w:w="1483"/>
        <w:gridCol w:w="856"/>
        <w:gridCol w:w="1496"/>
      </w:tblGrid>
      <w:tr>
        <w:trPr>
          <w:tblHeader w:val="true"/>
        </w:trPr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Code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Ken and Annie Lauri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766 Julho Way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dy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09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Bes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Bob and Je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3958 E View Crest D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1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Dorre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294 E 1250 S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9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Bowl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Randy and Ga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935 W 1250 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7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Bowl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Ryan and Caddic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776 Diagonal #2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.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7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Bowl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Lex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257 N 1050 W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7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Canno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Danna and Scot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897 Navajo Lan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Las Vegas,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NV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911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Canno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Derek and Mind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837 Navajo Lan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Las Vega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NV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911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Chandl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Ron and Wend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3066 Santa Clara D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t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Clu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. Charle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5131 Cathan Stree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Torrenc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90503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DeVog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Neil and Cami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5884 E Owens Av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Las Vega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NV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911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Espli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Jeff and Kori`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3019 Limestone Ci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.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9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Glazi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Tom and Jod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25735 Cold BDrook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Lake Forest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9263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&amp; Mrs Harle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4999 Westslope Circl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Kear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118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Gugelma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Beverly and Fre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424 S 320 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Ivi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38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Hafe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Ro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3075 Santa Clara Driv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d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Hafe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Brad and Tod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2485 River Front Driv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t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Hafe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Arlo and Ramon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Box 389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t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Hafe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Ton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2416 E 3580 S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.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9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Hafe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 xml:space="preserve">Mr. &amp; Mrs. John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647 W Diagon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.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7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Hafe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Rick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2766 W Red Mtn D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t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Hafe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Han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653 Cinnamon Ci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t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Hafe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Kyle and Heid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2485 River Front D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t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Hafe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Glenn and Lind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700 N Highway 4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Heber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03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Hafe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Kim and Beck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2798 Washington Field R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9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Hanse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Jason and Am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125 Grahm Mano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8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Hendrickso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ark and Holl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3174 Canyon View D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t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Higbe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Wayne and Crysta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329 moor Poin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N. Las Vega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NV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903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Ron and Clarely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2947 Jacob Hamblin Driv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.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9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Knecht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&amp; Mrs Dav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772 S Nevada Driv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Provo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606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Lance and Mind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707 N 1590 W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7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Leavitt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James and Jana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111 W Summit Place #4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Chandler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52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Leavitt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Trent and Lynett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791 E 740 S Ci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9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Leavitt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Scott aned Sande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620 S 700 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7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McArthu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Doug and Jil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2648 Santa Clara D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t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McArthu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. and Mrs Ralph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430 S 500 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7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McArthu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Donal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620 S 700 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7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McArthu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Tim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2648 Santa Clara D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t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McGrego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Mac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72 S 100 W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Enterpr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2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Menghini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Kenny and Cath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3730 Peshing Lan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Carson Ci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NV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970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Mountford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. As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32 S 400 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.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7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Murriett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&amp; Mrs Car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657 Ranlett ASv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LA Puent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9174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Nelso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Roice and Andre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307 Emerald Gree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770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Dutch and Alt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388 W. Snow Hill Lan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. Geor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7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Peery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Nath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6240 Newlin Av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Whittier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9060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Peery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Dick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4620 Broadway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 xml:space="preserve">Whittier 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9060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Peery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6720 N Figuero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Los Angele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9004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Peery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Rebecc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3204 E Hadley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Whittier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9060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Peterso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Iv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452 S 1020 W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Cedar Ci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2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Port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Gary and Ramon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66 N 750 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Kaysvill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03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Princ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Elwin and Tonn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3179 Desert Dawn D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 xml:space="preserve">Santa Clara 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Reb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Mac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Sr 16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03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Reb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Clark abd Barbar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3153 W Santa Clara D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t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Reb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arlo and Sherri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12 N 1400 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Enterpr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2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Reb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Rydel and Heather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214 S 625 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Enterpr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2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Reb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Kevin andKath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4135 S Rome Way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Hurrican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3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Reb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Brad and Wend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2152 Cameron P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Bloomington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9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Travis and Maryan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5683 N 1740 W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t Georeg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70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Ra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2001 Peyton Driv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Las Vega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NV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910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Romney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Jerry and Lucill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4176 Sunset View Driv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lt Lake Ci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11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Sappingto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David and Jan'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333 West Baylo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Gilbert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52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Schief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Gerald and Loretta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615 Kevin COur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Ridgecrest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9355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Spendlov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Kerry and Melani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485 N Quai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t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Stark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Donnie &amp; Christi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202 E. Ry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Central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2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Steven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Ron and Janic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7339 S Camino Plac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LC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121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Stevenso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Tod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999 E 1480 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American Fork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Stout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Dave and Natali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4781 S Ashbrook P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Las Vega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NV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9117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Strebe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Jim and Pam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Running Spring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9238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Webb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Mr and Mrs Jeff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1377 Chapel S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t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/>
            </w:pPr>
            <w:r>
              <w:rPr/>
              <w:t>West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/>
            </w:pPr>
            <w:r>
              <w:rPr/>
              <w:t>Kyle and Megan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580 Reisling Av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rPr/>
            </w:pPr>
            <w:r>
              <w:rPr/>
              <w:t>Santa Clara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47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80"/>
      <w:ind w:right="144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1:40:00Z</dcterms:created>
  <dc:creator> rm</dc:creator>
  <dc:description/>
  <dc:language>en-US</dc:language>
  <cp:lastModifiedBy> rm</cp:lastModifiedBy>
  <dcterms:modified xsi:type="dcterms:W3CDTF">2007-07-26T05:53:00Z</dcterms:modified>
  <cp:revision>5</cp:revision>
  <dc:subject/>
  <dc:title>LastName</dc:title>
</cp:coreProperties>
</file>